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安庆市区被征收土地上青苗和房屋及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其他附着物补偿标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eastAsia="黑体;SimHei" w:cs="黑体;SimHei" w:ascii="黑体;SimHei" w:hAnsi="黑体;SimHei"/>
          <w:w w:val="99"/>
          <w:sz w:val="36"/>
          <w:szCs w:val="36"/>
        </w:rPr>
      </w:r>
    </w:p>
    <w:p>
      <w:pPr>
        <w:pStyle w:val="Normal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w w:val="99"/>
        </w:rPr>
        <w:t>一、被征收土地上青苗补偿标准</w:t>
      </w:r>
    </w:p>
    <w:p>
      <w:pPr>
        <w:pStyle w:val="Normal"/>
        <w:spacing w:lineRule="exact" w:line="590"/>
        <w:ind w:left="551" w:hanging="0"/>
        <w:jc w:val="right"/>
        <w:rPr/>
      </w:pPr>
      <w:r>
        <w:rPr>
          <w:rFonts w:cs="仿宋_GB2312" w:ascii="仿宋_GB2312" w:hAnsi="仿宋_GB2312"/>
          <w:b/>
          <w:w w:val="99"/>
          <w:sz w:val="28"/>
          <w:szCs w:val="28"/>
        </w:rPr>
        <w:t xml:space="preserve">                                            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3"/>
        <w:gridCol w:w="1384"/>
        <w:gridCol w:w="802"/>
        <w:gridCol w:w="1169"/>
        <w:gridCol w:w="1258"/>
        <w:gridCol w:w="1677"/>
      </w:tblGrid>
      <w:tr>
        <w:trPr>
          <w:trHeight w:val="6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行政区域范围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            类</w:t>
            </w:r>
          </w:p>
        </w:tc>
      </w:tr>
      <w:tr>
        <w:trPr>
          <w:trHeight w:val="8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w w:val="99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9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菜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水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水浇地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旱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鱼塘（含蟹塘、鳖塘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林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疏林地、灌木林地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园地（含果树、花卉、花木、药材等）</w:t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黑体;SimHei" w:cs="宋体;SimSun"/>
                <w:w w:val="99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w w:val="99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80</w:t>
            </w:r>
          </w:p>
        </w:tc>
      </w:tr>
    </w:tbl>
    <w:p>
      <w:pPr>
        <w:pStyle w:val="Normal"/>
        <w:spacing w:lineRule="exact" w:line="540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征收专业菜地在菜地补偿标准基础上增加</w:t>
      </w:r>
      <w:r>
        <w:rPr>
          <w:rFonts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/>
          <w:sz w:val="28"/>
          <w:szCs w:val="28"/>
        </w:rPr>
        <w:t>％；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精养鱼塘、珍珠蚌养水面在鱼塘补偿标准基础上增加</w:t>
      </w:r>
      <w:r>
        <w:rPr>
          <w:rFonts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/>
          <w:sz w:val="28"/>
          <w:szCs w:val="28"/>
        </w:rPr>
        <w:t>％；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 xml:space="preserve">莲藕、茭白等水生作物按鱼塘类别标准补偿；       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 xml:space="preserve">棉花地参照菜地补偿标准； 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 xml:space="preserve">苗圃地参照园地补偿标准；  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 xml:space="preserve">在同一地块或同一水面套种或套养不同作物、物类的，视情可按其中补偿标准较高的作物、物类给予补偿，不得重复补偿； 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专业菜地、和精养鱼塘上的附属设施补偿标准列入地上附属物补偿范围</w:t>
      </w:r>
      <w:r>
        <w:rPr>
          <w:rFonts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/>
          <w:sz w:val="28"/>
          <w:szCs w:val="28"/>
        </w:rPr>
        <w:t>成片经营的（面积≥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亩）</w:t>
      </w:r>
      <w:r>
        <w:rPr>
          <w:rFonts w:ascii="仿宋_GB2312" w:hAnsi="仿宋_GB2312" w:cs="宋体;SimSun"/>
          <w:kern w:val="0"/>
          <w:sz w:val="28"/>
          <w:szCs w:val="28"/>
        </w:rPr>
        <w:t>苗木、果树移植的费用按评估价确定。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/>
          <w:kern w:val="0"/>
          <w:sz w:val="28"/>
          <w:szCs w:val="28"/>
        </w:rPr>
        <w:t>国有农用地上的青苗补偿参照本标准。</w:t>
      </w:r>
    </w:p>
    <w:p>
      <w:pPr>
        <w:pStyle w:val="Normal"/>
        <w:spacing w:lineRule="exact" w:line="590"/>
        <w:ind w:firstLine="617"/>
        <w:rPr/>
      </w:pPr>
      <w:r>
        <w:rPr>
          <w:rFonts w:ascii="黑体;SimHei" w:hAnsi="黑体;SimHei" w:cs="黑体;SimHei" w:eastAsia="黑体;SimHei"/>
          <w:w w:val="99"/>
        </w:rPr>
        <w:t>二、被</w:t>
      </w:r>
      <w:r>
        <w:rPr>
          <w:rFonts w:ascii="黑体;SimHei" w:hAnsi="黑体;SimHei" w:cs="宋体;SimSun" w:eastAsia="黑体;SimHei"/>
          <w:w w:val="99"/>
          <w:kern w:val="0"/>
        </w:rPr>
        <w:t>征收土地上房屋补偿标准</w:t>
      </w:r>
    </w:p>
    <w:p>
      <w:pPr>
        <w:pStyle w:val="Normal"/>
        <w:spacing w:lineRule="exact" w:line="590"/>
        <w:ind w:firstLine="625"/>
        <w:rPr>
          <w:rFonts w:ascii="楷体_GB2312" w:hAnsi="楷体_GB2312" w:eastAsia="楷体_GB2312" w:cs="宋体;SimSun"/>
          <w:w w:val="99"/>
          <w:kern w:val="0"/>
        </w:rPr>
      </w:pPr>
      <w:r>
        <w:rPr>
          <w:rFonts w:ascii="楷体_GB2312" w:hAnsi="楷体_GB2312" w:cs="宋体;SimSun" w:eastAsia="楷体_GB2312"/>
          <w:b/>
          <w:w w:val="99"/>
          <w:kern w:val="0"/>
        </w:rPr>
        <w:t>（一）被征收土地上住宅补偿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73"/>
        <w:gridCol w:w="988"/>
        <w:gridCol w:w="988"/>
        <w:gridCol w:w="988"/>
        <w:gridCol w:w="989"/>
        <w:gridCol w:w="1076"/>
        <w:gridCol w:w="1071"/>
      </w:tblGrid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征地区片编号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内部分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6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部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6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以上部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</w:tr>
      <w:tr>
        <w:trPr>
          <w:trHeight w:val="74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框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砖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砖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框架、砖混、砖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构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0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以下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以下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Ⅱ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kern w:val="0"/>
                <w:sz w:val="24"/>
              </w:rPr>
              <w:t>2420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kern w:val="0"/>
                <w:sz w:val="24"/>
              </w:rPr>
              <w:t>2360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Ⅳ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kern w:val="0"/>
                <w:sz w:val="24"/>
              </w:rPr>
              <w:t>2300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/>
      </w:pPr>
      <w:r>
        <w:rPr>
          <w:rFonts w:eastAsia="楷体_GB2312" w:cs="宋体;SimSun" w:ascii="楷体_GB2312" w:hAnsi="楷体_GB2312"/>
          <w:b/>
          <w:color w:val="000000"/>
          <w:kern w:val="0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（二）被</w:t>
      </w:r>
      <w:r>
        <w:rPr/>
        <w:t>征收土地上非住宅房屋补偿标准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22"/>
        <w:gridCol w:w="1165"/>
        <w:gridCol w:w="1269"/>
        <w:gridCol w:w="1304"/>
        <w:gridCol w:w="1412"/>
      </w:tblGrid>
      <w:tr>
        <w:trPr>
          <w:trHeight w:val="681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房  屋  类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征地区片编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框架结构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砖混结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砖木结构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结构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方米）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产、办公等用房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层以上营业用房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Ⅳ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层或底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业用房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</w:rPr>
        <w:t>（三）安庆市区被</w:t>
      </w:r>
      <w:r>
        <w:rPr/>
        <w:t>征收土地区片分布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14"/>
      </w:tblGrid>
      <w:tr>
        <w:trPr>
          <w:trHeight w:val="75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征地区片编号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行 政 区 域 范 围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Ⅰ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迎江区龙狮桥乡；宜秀区大桥街道圣埠村、芭茅巷社区。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Ⅱ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观区十里铺乡；宜秀区大桥街道其他村（社区）；安庆经济技术开发区。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Ⅲ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迎江区长风乡、老峰镇；宜秀区杨桥镇、大龙山镇、白泽湖乡。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kern w:val="0"/>
                <w:sz w:val="24"/>
              </w:rPr>
              <w:t>Ⅳ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地区。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/>
          <w:sz w:val="24"/>
        </w:rPr>
        <w:t>房屋拆迁过渡费、安置费等执行市政府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号令规定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5:00Z</dcterms:created>
  <dc:creator>吴剑</dc:creator>
  <dc:description/>
  <cp:keywords/>
  <dc:language>en-US</dc:language>
  <cp:lastModifiedBy>吴剑</cp:lastModifiedBy>
  <dcterms:modified xsi:type="dcterms:W3CDTF">2015-12-02T08:45:00Z</dcterms:modified>
  <cp:revision>1</cp:revision>
  <dc:subject/>
  <dc:title>安庆市区被征收土地上青苗和房屋及</dc:title>
</cp:coreProperties>
</file>