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农业大学高校专项计划中学意见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</w:rPr>
        <w:t>（本表由中学负责填写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2"/>
        <w:gridCol w:w="19"/>
        <w:gridCol w:w="779"/>
        <w:gridCol w:w="679"/>
        <w:gridCol w:w="321"/>
        <w:gridCol w:w="706"/>
        <w:gridCol w:w="294"/>
        <w:gridCol w:w="238"/>
        <w:gridCol w:w="490"/>
        <w:gridCol w:w="272"/>
        <w:gridCol w:w="1000"/>
        <w:gridCol w:w="570"/>
        <w:gridCol w:w="301"/>
        <w:gridCol w:w="129"/>
        <w:gridCol w:w="498"/>
        <w:gridCol w:w="502"/>
        <w:gridCol w:w="250"/>
        <w:gridCol w:w="750"/>
        <w:gridCol w:w="1000"/>
      </w:tblGrid>
      <w:tr>
        <w:trPr>
          <w:trHeight w:val="44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中学名称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是否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范中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省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近三年本校理工类毕业生高考成绩信息</w:t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30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毕业生数</w:t>
            </w:r>
          </w:p>
        </w:tc>
        <w:tc>
          <w:tcPr>
            <w:tcW w:w="30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一本线上人数</w:t>
            </w:r>
          </w:p>
        </w:tc>
        <w:tc>
          <w:tcPr>
            <w:tcW w:w="30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被推荐学生学业水平考试成绩（请务必准确）</w:t>
            </w:r>
          </w:p>
        </w:tc>
      </w:tr>
      <w:tr>
        <w:trPr>
          <w:trHeight w:val="616" w:hRule="atLeast"/>
        </w:trPr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业水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试考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语文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外语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物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化学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生物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历史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地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政治</w:t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中学意见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校在本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、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确定的实施高校专项计划区域范围内。该同学为我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届理科应届毕业生，符合普通高校统一考试招生报名条件，学生本人及父亲或母亲或法定监护人户籍地在实施区域的农村，学生具有当地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以上户籍；学生具有户籍所在县高中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学籍并实际就读。预计高考成绩可达到中国农业大学普通专业调档分数线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内，我校同意推荐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校所提供的学生学业水平考试成绩等所有资料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部属实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 w:before="0" w:after="156"/>
              <w:ind w:right="643" w:firstLine="493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中学公章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0:00Z</dcterms:created>
  <dc:creator>周旭峰</dc:creator>
  <dc:description/>
  <cp:keywords/>
  <dc:language>en-US</dc:language>
  <cp:lastModifiedBy>Microsoft</cp:lastModifiedBy>
  <dcterms:modified xsi:type="dcterms:W3CDTF">2016-04-07T07:36:00Z</dcterms:modified>
  <cp:revision>3</cp:revision>
  <dc:subject/>
  <dc:title/>
</cp:coreProperties>
</file>