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20"/>
        <w:ind w:left="5475" w:right="5774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99"/>
          <w:kern w:val="0"/>
          <w:position w:val="-3"/>
          <w:sz w:val="36"/>
          <w:szCs w:val="36"/>
        </w:rPr>
        <w:t>北京市</w:t>
      </w:r>
      <w:r>
        <w:rPr>
          <w:rFonts w:ascii="宋体;SimSun" w:hAnsi="宋体;SimSun" w:cs="宋体;SimSun"/>
          <w:b/>
          <w:bCs/>
          <w:spacing w:val="9"/>
          <w:w w:val="99"/>
          <w:kern w:val="0"/>
          <w:position w:val="-3"/>
          <w:sz w:val="36"/>
          <w:szCs w:val="36"/>
        </w:rPr>
        <w:t>社</w:t>
      </w:r>
      <w:r>
        <w:rPr>
          <w:rFonts w:ascii="宋体;SimSun" w:hAnsi="宋体;SimSun" w:cs="宋体;SimSun"/>
          <w:b/>
          <w:bCs/>
          <w:w w:val="99"/>
          <w:kern w:val="0"/>
          <w:position w:val="-3"/>
          <w:sz w:val="36"/>
          <w:szCs w:val="36"/>
        </w:rPr>
        <w:t>会保险单位信息登记表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33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2"/>
          <w:sz w:val="18"/>
          <w:szCs w:val="18"/>
        </w:rPr>
        <w:t>填报单位（公章）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tbl>
      <w:tblPr>
        <w:tblW w:w="16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637"/>
        <w:gridCol w:w="2279"/>
        <w:gridCol w:w="29"/>
        <w:gridCol w:w="1105"/>
        <w:gridCol w:w="1970"/>
        <w:gridCol w:w="74"/>
        <w:gridCol w:w="1951"/>
        <w:gridCol w:w="974"/>
        <w:gridCol w:w="915"/>
        <w:gridCol w:w="1620"/>
        <w:gridCol w:w="1771"/>
      </w:tblGrid>
      <w:tr>
        <w:trPr>
          <w:trHeight w:val="283" w:hRule="exact"/>
        </w:trPr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25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组织机构代码</w:t>
            </w:r>
          </w:p>
        </w:tc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3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2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单位简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3"/>
              <w:ind w:left="4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3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缴费户开户银行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3"/>
              <w:ind w:lef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pacing w:lineRule="exact" w:line="213"/>
              <w:ind w:left="39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号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3"/>
              <w:ind w:left="7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37"/>
              <w:ind w:left="43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单位名称</w:t>
            </w:r>
          </w:p>
        </w:tc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37"/>
              <w:ind w:left="2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单位电话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ind w:left="4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ind w:left="4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37"/>
              <w:ind w:left="3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缴费户开户全称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ind w:lef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autoSpaceDE w:val="false"/>
              <w:spacing w:lineRule="exact" w:line="237"/>
              <w:ind w:left="41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帐</w:t>
            </w:r>
            <w:r>
              <w:rPr>
                <w:rFonts w:cs="宋体;SimSun" w:ascii="宋体;SimSun" w:hAnsi="宋体;SimSun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号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ind w:left="77" w:right="-6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37"/>
              <w:ind w:left="-1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单位经营（办公）地</w:t>
            </w:r>
          </w:p>
        </w:tc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1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37"/>
              <w:ind w:left="2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邮政编码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ind w:left="4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ind w:left="4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3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支出户开户银行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autoSpaceDE w:val="false"/>
              <w:spacing w:lineRule="exact" w:line="220"/>
              <w:ind w:left="41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号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7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6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登记执照信息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47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执照号码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4"/>
              <w:ind w:lef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26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执照种类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4"/>
              <w:ind w:left="4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4"/>
              <w:ind w:left="4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3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支出户开户全称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autoSpaceDE w:val="false"/>
              <w:spacing w:lineRule="exact" w:line="234"/>
              <w:ind w:left="41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帐</w:t>
            </w:r>
            <w:r>
              <w:rPr>
                <w:rFonts w:cs="宋体;SimSun" w:ascii="宋体;SimSun" w:hAnsi="宋体;SimSun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号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7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照日期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6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4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4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5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或总机构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7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9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注册地址</w:t>
            </w:r>
          </w:p>
        </w:tc>
        <w:tc>
          <w:tcPr>
            <w:tcW w:w="5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9" w:after="0"/>
              <w:ind w:lef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9" w:after="0"/>
              <w:ind w:lef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182" w:before="21" w:after="0"/>
              <w:ind w:left="797" w:right="35" w:hanging="7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缴费单位组织机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182" w:before="21" w:after="0"/>
              <w:ind w:left="187" w:right="39" w:hanging="8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缴费单位社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登记证编码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成立信息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47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批准单位</w:t>
            </w:r>
          </w:p>
        </w:tc>
        <w:tc>
          <w:tcPr>
            <w:tcW w:w="5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1"/>
              <w:ind w:lef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1"/>
              <w:ind w:lef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25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集中缴费单位名称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7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47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批准日期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/>
              <w:ind w:lef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24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批准文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52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农转非类别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9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依法批准征地日期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7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center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法人或负责人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47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姓名</w:t>
            </w:r>
          </w:p>
        </w:tc>
        <w:tc>
          <w:tcPr>
            <w:tcW w:w="5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/>
              <w:ind w:left="4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/>
              <w:ind w:left="4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/>
              <w:ind w:left="34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施工期起始日期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/>
              <w:ind w:left="18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施工期截止日期</w:t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7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473" w:hanging="0"/>
              <w:jc w:val="left"/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证件类型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/>
              <w:ind w:left="29" w:hanging="0"/>
              <w:jc w:val="left"/>
              <w:rPr>
                <w:rFonts w:ascii="Times New Roman" w:hAnsi="Times New Roman" w:cs="Times New Roman"/>
                <w:kern w:val="0"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67" w:right="-25" w:hanging="0"/>
              <w:jc w:val="left"/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联系电话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/>
              <w:ind w:left="46" w:hanging="0"/>
              <w:jc w:val="left"/>
              <w:rPr>
                <w:rFonts w:ascii="Times New Roman" w:hAnsi="Times New Roman" w:cs="Times New Roman"/>
                <w:kern w:val="0"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3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/>
              <w:ind w:left="4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/>
              <w:ind w:left="346" w:hanging="0"/>
              <w:jc w:val="left"/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/>
              <w:ind w:left="187" w:hanging="0"/>
              <w:jc w:val="left"/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position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3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7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47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证件号码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1"/>
              <w:ind w:lef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2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手机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1"/>
              <w:ind w:lef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1"/>
              <w:ind w:lef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3"/>
              <w:ind w:left="34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维修期起始日期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8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期截止日期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38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单位经办人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19" w:right="59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姓名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ind w:left="473"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所在部门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联系电话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手机</w:t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59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52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竣工期日期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36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延长期日期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43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缴费业务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4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3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险种情况</w:t>
            </w:r>
          </w:p>
        </w:tc>
        <w:tc>
          <w:tcPr>
            <w:tcW w:w="3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1457" w:right="153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险种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39"/>
              <w:ind w:left="5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登记日期</w:t>
            </w:r>
          </w:p>
        </w:tc>
      </w:tr>
      <w:tr>
        <w:trPr>
          <w:trHeight w:val="314" w:hRule="exact"/>
        </w:trPr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98"/>
              <w:ind w:left="4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8"/>
                <w:szCs w:val="18"/>
              </w:rPr>
              <w:t>支付业务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29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养老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ind w:left="1145" w:right="1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87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9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1145" w:right="1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43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单位类型</w:t>
            </w:r>
          </w:p>
        </w:tc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3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18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单位类别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3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3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3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3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3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3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43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经济类型</w:t>
            </w:r>
          </w:p>
        </w:tc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9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18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隶属关系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9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9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9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left="29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工伤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9"/>
              <w:ind w:left="1145" w:right="1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43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行业代码</w:t>
            </w:r>
          </w:p>
        </w:tc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1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18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行业费率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1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1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1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9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1145" w:right="1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3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性质</w:t>
            </w:r>
          </w:p>
        </w:tc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3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系统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6"/>
              <w:ind w:left="29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18"/>
                <w:szCs w:val="18"/>
              </w:rPr>
              <w:t>医疗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ind w:left="1145" w:right="114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4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参统方式</w:t>
            </w:r>
          </w:p>
        </w:tc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23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特殊标识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社会保险登记机构名称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43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算周期</w:t>
            </w:r>
          </w:p>
        </w:tc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8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费形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险登记证编码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登记证发放日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ind w:left="4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行政区县名称</w:t>
            </w:r>
          </w:p>
        </w:tc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1"/>
              <w:ind w:left="187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position w:val="-2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 w:val="18"/>
                <w:szCs w:val="18"/>
              </w:rPr>
              <w:t>四险缴费所属经</w:t>
            </w:r>
            <w:r>
              <w:rPr>
                <w:rFonts w:cs="宋体;SimSun" w:ascii="宋体;SimSun" w:hAnsi="宋体;SimSun"/>
                <w:spacing w:val="-1"/>
                <w:kern w:val="0"/>
                <w:position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spacing w:val="-1"/>
                <w:kern w:val="0"/>
                <w:position w:val="-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 w:val="18"/>
                <w:szCs w:val="18"/>
              </w:rPr>
              <w:t>办机构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5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电子邮件地址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5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缴费地区</w:t>
            </w:r>
          </w:p>
        </w:tc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8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销地区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61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7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传真号码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240" w:right="200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6" w:after="0"/>
        <w:ind w:left="166" w:right="-4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负责人：</w:t>
      </w:r>
    </w:p>
    <w:p>
      <w:pPr>
        <w:pStyle w:val="Normal"/>
        <w:tabs>
          <w:tab w:val="clear" w:pos="720"/>
          <w:tab w:val="left" w:pos="3340" w:leader="none"/>
          <w:tab w:val="left" w:pos="7900" w:leader="none"/>
        </w:tabs>
        <w:autoSpaceDE w:val="false"/>
        <w:spacing w:before="36" w:after="0"/>
        <w:jc w:val="left"/>
        <w:rPr/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单位经办人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社保经（代）办机构经办人员（签章）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sectPr>
          <w:type w:val="continuous"/>
          <w:pgSz w:orient="landscape" w:w="16838" w:h="11920"/>
          <w:pgMar w:left="240" w:right="200" w:gutter="0" w:header="0" w:top="1080" w:footer="0" w:bottom="0"/>
          <w:cols w:num="2" w:equalWidth="false" w:sep="false">
            <w:col w:w="1246" w:space="2144"/>
            <w:col w:w="13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35" w:leader="none"/>
          <w:tab w:val="left" w:pos="6720" w:leader="none"/>
        </w:tabs>
        <w:autoSpaceDE w:val="false"/>
        <w:spacing w:lineRule="exact" w:line="254"/>
        <w:ind w:left="166" w:right="-4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1"/>
          <w:sz w:val="18"/>
          <w:szCs w:val="18"/>
        </w:rPr>
        <w:t>填表日期：</w:t>
      </w:r>
      <w:r>
        <w:rPr>
          <w:rFonts w:cs="宋体;SimSun" w:ascii="宋体;SimSun" w:hAnsi="宋体;SimSun"/>
          <w:kern w:val="0"/>
          <w:position w:val="-1"/>
          <w:sz w:val="18"/>
          <w:szCs w:val="18"/>
        </w:rPr>
        <w:tab/>
      </w:r>
      <w:r>
        <w:rPr>
          <w:rFonts w:cs="宋体;SimSun" w:ascii="宋体;SimSun" w:hAnsi="宋体;SimSun"/>
          <w:spacing w:val="-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年</w:t>
      </w:r>
      <w:r>
        <w:rPr>
          <w:rFonts w:ascii="宋体;SimSun" w:hAnsi="宋体;SimSun" w:cs="宋体;SimSun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月</w:t>
      </w:r>
      <w:r>
        <w:rPr>
          <w:rFonts w:ascii="宋体;SimSun" w:hAnsi="宋体;SimSun" w:cs="宋体;SimSun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日</w:t>
      </w:r>
      <w:r>
        <w:rPr>
          <w:rFonts w:cs="宋体;SimSun" w:ascii="宋体;SimSun" w:hAnsi="宋体;SimSun"/>
          <w:kern w:val="0"/>
          <w:position w:val="-1"/>
          <w:sz w:val="18"/>
          <w:szCs w:val="18"/>
        </w:rPr>
        <w:tab/>
      </w:r>
      <w:r>
        <w:rPr>
          <w:rFonts w:ascii="宋体;SimSun" w:hAnsi="宋体;SimSun" w:cs="宋体;SimSun"/>
          <w:kern w:val="0"/>
          <w:position w:val="-3"/>
          <w:sz w:val="18"/>
          <w:szCs w:val="18"/>
        </w:rPr>
        <w:t>办理日期：</w:t>
      </w:r>
    </w:p>
    <w:p>
      <w:pPr>
        <w:pStyle w:val="Normal"/>
        <w:autoSpaceDE w:val="false"/>
        <w:spacing w:before="34" w:after="0"/>
        <w:ind w:left="18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表格中带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号的项目为必录项，其他有前提条件的必录项请参考指标解释。</w:t>
      </w:r>
    </w:p>
    <w:p>
      <w:pPr>
        <w:pStyle w:val="Normal"/>
        <w:tabs>
          <w:tab w:val="clear" w:pos="720"/>
          <w:tab w:val="left" w:pos="520" w:leader="none"/>
          <w:tab w:val="left" w:pos="1060" w:leader="none"/>
        </w:tabs>
        <w:autoSpaceDE w:val="false"/>
        <w:spacing w:lineRule="exact" w:line="226"/>
        <w:jc w:val="left"/>
        <w:rPr/>
      </w:pPr>
      <w:r>
        <w:br w:type="column"/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年</w:t>
      </w:r>
      <w:r>
        <w:rPr>
          <w:rFonts w:cs="宋体;SimSun" w:ascii="宋体;SimSun" w:hAnsi="宋体;SimSun"/>
          <w:kern w:val="0"/>
          <w:position w:val="-2"/>
          <w:sz w:val="18"/>
          <w:szCs w:val="18"/>
        </w:rPr>
        <w:tab/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月</w:t>
      </w:r>
      <w:r>
        <w:rPr>
          <w:rFonts w:cs="宋体;SimSun" w:ascii="宋体;SimSun" w:hAnsi="宋体;SimSun"/>
          <w:kern w:val="0"/>
          <w:position w:val="-2"/>
          <w:sz w:val="18"/>
          <w:szCs w:val="18"/>
        </w:rPr>
        <w:tab/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日</w:t>
      </w:r>
    </w:p>
    <w:sectPr>
      <w:type w:val="continuous"/>
      <w:pgSz w:orient="landscape" w:w="16838" w:h="11920"/>
      <w:pgMar w:left="240" w:right="200" w:gutter="0" w:header="0" w:top="1080" w:footer="0" w:bottom="0"/>
      <w:cols w:num="2" w:equalWidth="false" w:sep="false">
        <w:col w:w="7634" w:space="944"/>
        <w:col w:w="78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57:00Z</dcterms:created>
  <dc:creator>lcl</dc:creator>
  <dc:description>Document was created by Solid Converter PDF Professional</dc:description>
  <cp:keywords/>
  <dc:language>en-US</dc:language>
  <cp:lastModifiedBy>LCL</cp:lastModifiedBy>
  <cp:lastPrinted>2012-04-05T14:11:00Z</cp:lastPrinted>
  <dcterms:modified xsi:type="dcterms:W3CDTF">2012-09-24T09:02:00Z</dcterms:modified>
  <cp:revision>9</cp:revision>
  <dc:subject/>
  <dc:title/>
</cp:coreProperties>
</file>