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tbl>
      <w:tblPr>
        <w:tblW w:w="8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60"/>
        <w:gridCol w:w="1600"/>
        <w:gridCol w:w="1360"/>
        <w:gridCol w:w="1620"/>
      </w:tblGrid>
      <w:tr>
        <w:trPr>
          <w:trHeight w:val="360" w:hRule="atLeast"/>
        </w:trPr>
        <w:tc>
          <w:tcPr>
            <w:tcW w:w="80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慧园共有产权住房房源明细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号楼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筑面积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居室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户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朝向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号楼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筑面积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居室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户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朝向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号楼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筑面积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居室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户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朝向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号楼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筑面积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居室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户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朝向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号楼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筑面积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居室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户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朝向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号楼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筑面积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居室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户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朝向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号楼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筑面积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居室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户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朝向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号楼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筑面积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居室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户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朝向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  <w:t>9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号楼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筑面积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居室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户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朝向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号楼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筑面积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居室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户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朝向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号楼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筑面积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居室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户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朝向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4.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一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4.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一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4.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一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4.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一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号楼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筑面积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居室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户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朝向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4.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一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4.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一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4.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一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4.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一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4.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一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4.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一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4.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一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  <w:t>13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号楼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筑面积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居室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户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朝向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号楼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筑面积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居室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户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朝向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号楼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筑面积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居室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户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朝向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  <w:t>16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号楼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筑面积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居室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户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朝向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  <w:t>17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号楼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筑面积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居室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户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朝向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  <w:t>18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号楼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筑面积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居室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户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朝向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.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.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.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两室一厅一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南北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42:00Z</dcterms:created>
  <dc:creator>Administrator</dc:creator>
  <dc:description/>
  <cp:keywords/>
  <dc:language>en-US</dc:language>
  <cp:lastModifiedBy>韩建慧园Fex.x</cp:lastModifiedBy>
  <dcterms:modified xsi:type="dcterms:W3CDTF">2020-09-07T03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