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公务员录用体检通用标准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一条</w:t>
      </w:r>
      <w:r>
        <w:rPr>
          <w:rFonts w:ascii="Times New Roman" w:hAnsi="Times New Roman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遇有下列情况之一的，排除病理性改变，合格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一）心脏听诊有杂音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二）频发期前收缩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三）心率每分钟小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次或大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 血压在下列范围内，合格：收缩压小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；舒张压小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 血液系统疾病，不合格。单纯性缺铁性贫血，血红蛋白男性高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／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、女性高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／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 结核病不合格。但下列情况合格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一）原发性肺结核、继发性肺结核、结核性胸膜炎，临床治愈后稳定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 慢性支气管炎伴阻塞性肺气肿、支气管扩张、支气管哮喘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 慢性胰腺炎、溃疡性结肠炎、克罗恩病等严重慢性消化系统疾病，不合格。胃次全切除术后无严重并发症者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七条</w:t>
      </w:r>
      <w:r>
        <w:rPr>
          <w:rFonts w:ascii="Times New Roman" w:hAnsi="Times New Roman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各种急慢性肝炎及肝硬化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 恶性肿瘤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 肾炎、慢性肾盂肾炎、多囊肾、肾功能不全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 糖尿病、尿崩症、肢端肥大症等内分泌系统疾病，不合格。甲状腺功能亢进治愈后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年无症状和体征者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 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 红斑狼疮、皮肌炎和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三条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颅骨缺损、颅内异物存留、颅脑畸形、脑外伤后综合征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五条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严重的慢性骨髓炎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 三度单纯性甲状腺肿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有梗阻的胆结石或泌尿系结石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双眼矫正视力均低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小数视力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），一眼失明另一眼矫正视力低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小数视力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），有明显视功能损害眼病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二十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 双耳均有听力障碍，在使用人工听觉装置情况下，双耳在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米以内耳语仍听不见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二十一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 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9:00Z</dcterms:created>
  <dc:creator>雨林木风</dc:creator>
  <dc:description/>
  <dc:language>en-US</dc:language>
  <cp:lastModifiedBy>RXC</cp:lastModifiedBy>
  <cp:lastPrinted>2021-11-11T13:13:00Z</cp:lastPrinted>
  <dcterms:modified xsi:type="dcterms:W3CDTF">2021-11-12T01:11:30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