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right="-68" w:hanging="0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00" w:before="0" w:after="280"/>
        <w:ind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  <w:t>20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通州区政府职能部门安全生产专职安全员</w:t>
      </w:r>
    </w:p>
    <w:p>
      <w:pPr>
        <w:pStyle w:val="Normal"/>
        <w:spacing w:lineRule="exact" w:line="400" w:before="0" w:after="280"/>
        <w:ind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招聘报名登记表</w:t>
      </w:r>
    </w:p>
    <w:p>
      <w:pPr>
        <w:pStyle w:val="Normal"/>
        <w:snapToGrid w:val="false"/>
        <w:spacing w:lineRule="exact" w:line="400" w:before="0" w:after="0"/>
        <w:ind w:right="-68" w:firstLine="804"/>
        <w:rPr>
          <w:rFonts w:ascii="仿宋_GB2312" w:hAnsi="仿宋_GB2312" w:eastAsia="仿宋_GB2312"/>
          <w:b/>
          <w:b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报名序号</w:t>
      </w:r>
      <w:r>
        <w:rPr>
          <w:rFonts w:ascii="仿宋_GB2312" w:hAnsi="仿宋_GB2312" w:eastAsia="仿宋_GB2312"/>
          <w:b/>
          <w:sz w:val="30"/>
          <w:szCs w:val="30"/>
          <w:u w:val="single"/>
          <w:lang w:eastAsia="zh-CN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 xml:space="preserve">     准考证号</w:t>
      </w:r>
      <w:r>
        <w:rPr>
          <w:rFonts w:ascii="仿宋_GB2312" w:hAnsi="仿宋_GB2312" w:eastAsia="仿宋_GB2312"/>
          <w:b/>
          <w:sz w:val="30"/>
          <w:szCs w:val="30"/>
          <w:u w:val="single"/>
          <w:lang w:eastAsia="zh-CN"/>
        </w:rPr>
        <w:t xml:space="preserve">               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510530" cy="700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00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7"/>
                              <w:gridCol w:w="111"/>
                              <w:gridCol w:w="1264"/>
                              <w:gridCol w:w="1162"/>
                              <w:gridCol w:w="847"/>
                              <w:gridCol w:w="200"/>
                              <w:gridCol w:w="851"/>
                              <w:gridCol w:w="430"/>
                              <w:gridCol w:w="279"/>
                              <w:gridCol w:w="939"/>
                              <w:gridCol w:w="1638"/>
                            </w:tblGrid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-57" w:right="-5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近期正面免冠一寸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5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学 历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-2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108"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从初中开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本人承诺：表中所填信息属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19" w:hanging="47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19" w:right="560" w:hanging="47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年   月   日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审查单位意见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2" w:leader="none"/>
                                      <w:tab w:val="left" w:pos="4617" w:leader="none"/>
                                    </w:tabs>
                                    <w:spacing w:lineRule="exact" w:line="400" w:before="0" w:after="0"/>
                                    <w:ind w:left="3080" w:right="1120" w:hanging="30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2" w:leader="none"/>
                                      <w:tab w:val="left" w:pos="4617" w:leader="none"/>
                                    </w:tabs>
                                    <w:spacing w:lineRule="exact" w:line="400" w:before="0" w:after="0"/>
                                    <w:ind w:left="3080" w:right="1120" w:hanging="30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ind w:left="3080" w:hanging="30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551.2pt;mso-wrap-distance-left:9pt;mso-wrap-distance-right:9pt;mso-wrap-distance-top:0pt;mso-wrap-distance-bottom:0pt;margin-top:14.7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7"/>
                        <w:gridCol w:w="111"/>
                        <w:gridCol w:w="1264"/>
                        <w:gridCol w:w="1162"/>
                        <w:gridCol w:w="847"/>
                        <w:gridCol w:w="200"/>
                        <w:gridCol w:w="851"/>
                        <w:gridCol w:w="430"/>
                        <w:gridCol w:w="279"/>
                        <w:gridCol w:w="939"/>
                        <w:gridCol w:w="1638"/>
                      </w:tblGrid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-57" w:right="-57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近期正面免冠一寸彩色照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-57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学 历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学位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-2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0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right="-108"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从初中开始）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hanging="0"/>
                              <w:jc w:val="both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人承诺：表中所填信息属实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19" w:hanging="476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19" w:right="560" w:hanging="47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年   月   日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40"/>
                              <w:ind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审查单位意见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2" w:leader="none"/>
                                <w:tab w:val="left" w:pos="4617" w:leader="none"/>
                              </w:tabs>
                              <w:spacing w:lineRule="exact" w:line="400" w:before="0" w:after="0"/>
                              <w:ind w:left="3080" w:right="1120" w:hanging="30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2" w:leader="none"/>
                                <w:tab w:val="left" w:pos="4617" w:leader="none"/>
                              </w:tabs>
                              <w:spacing w:lineRule="exact" w:line="400" w:before="0" w:after="0"/>
                              <w:ind w:left="3080" w:right="1120" w:hanging="30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40"/>
                              <w:ind w:left="3080" w:hanging="30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此报名登记表一式两份，其中，返回到报考人员手中的《报名登记表》将作为笔试、面试的准考证使用，报名表丢失视同放弃考试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报名序号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考生不填写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现场报名时由工作人员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准考证号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在报考人员报名后，将在北京市通州区人民政府网站</w:t>
      </w:r>
      <w:r>
        <w:rPr>
          <w:rFonts w:eastAsia="仿宋_GB2312" w:ascii="仿宋_GB2312" w:hAnsi="仿宋_GB2312"/>
          <w:sz w:val="28"/>
          <w:szCs w:val="28"/>
          <w:lang w:eastAsia="zh-CN"/>
        </w:rPr>
        <w:t>-</w:t>
      </w:r>
      <w:r>
        <w:rPr>
          <w:rFonts w:ascii="仿宋_GB2312" w:hAnsi="仿宋_GB2312" w:eastAsia="仿宋_GB2312"/>
          <w:sz w:val="28"/>
          <w:szCs w:val="28"/>
          <w:lang w:eastAsia="zh-CN"/>
        </w:rPr>
        <w:t>通知公告栏（</w:t>
      </w:r>
      <w:r>
        <w:rPr>
          <w:rFonts w:eastAsia="仿宋_GB2312" w:ascii="仿宋_GB2312" w:hAnsi="仿宋_GB2312"/>
          <w:sz w:val="28"/>
          <w:szCs w:val="28"/>
          <w:lang w:eastAsia="zh-CN"/>
        </w:rPr>
        <w:t>http://www.bjtzh.gov.cn/bjtz/home/tzgg/index.shtml</w:t>
      </w:r>
      <w:r>
        <w:rPr>
          <w:rFonts w:ascii="仿宋_GB2312" w:hAnsi="仿宋_GB2312" w:eastAsia="仿宋_GB2312"/>
          <w:sz w:val="28"/>
          <w:szCs w:val="28"/>
          <w:lang w:eastAsia="zh-CN"/>
        </w:rPr>
        <w:t>）进行公布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并由考生自行填写到资格审核合格后的报名表上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4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报考岗位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填写所要报考的岗位，如“综合管理岗”或“安全检查岗”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5.</w:t>
      </w:r>
      <w:r>
        <w:rPr>
          <w:rFonts w:ascii="仿宋_GB2312" w:hAnsi="仿宋_GB2312" w:eastAsia="仿宋_GB2312"/>
          <w:sz w:val="28"/>
          <w:szCs w:val="28"/>
          <w:lang w:eastAsia="zh-CN"/>
        </w:rPr>
        <w:t>报名表中姓名、民族、出生日期和身份证号码等内容，应与本人身份证、户口本（户口卡）相一致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6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审查单位意见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，考生不填写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由工作人员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7.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本人签字</w:t>
      </w:r>
      <w:r>
        <w:rPr>
          <w:rFonts w:ascii="仿宋_GB2312" w:hAnsi="仿宋_GB2312" w:eastAsia="仿宋_GB2312"/>
          <w:sz w:val="28"/>
          <w:szCs w:val="28"/>
          <w:lang w:eastAsia="zh-CN"/>
        </w:rPr>
        <w:t>”一项应由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考生本人</w:t>
      </w:r>
      <w:r>
        <w:rPr>
          <w:rFonts w:ascii="仿宋_GB2312" w:hAnsi="仿宋_GB2312" w:eastAsia="仿宋_GB2312"/>
          <w:sz w:val="28"/>
          <w:szCs w:val="28"/>
          <w:lang w:eastAsia="zh-CN"/>
        </w:rPr>
        <w:t>用黑色或蓝色钢笔、签字笔手写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240" w:before="0" w:after="2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9:00Z</dcterms:created>
  <dc:creator>微软用户</dc:creator>
  <dc:description/>
  <dc:language>en-US</dc:language>
  <cp:lastModifiedBy>莊</cp:lastModifiedBy>
  <cp:lastPrinted>2019-04-08T09:56:00Z</cp:lastPrinted>
  <dcterms:modified xsi:type="dcterms:W3CDTF">2020-11-27T09:10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