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职业资格证书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初、中、高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遗失补办办事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发布时间：</w:t>
      </w:r>
      <w:r>
        <w:rPr>
          <w:rFonts w:eastAsia="仿宋_GB2312" w:cs="黑体;SimHei" w:ascii="仿宋_GB2312" w:hAnsi="仿宋_GB2312"/>
          <w:sz w:val="28"/>
          <w:szCs w:val="28"/>
        </w:rPr>
        <w:t>2015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6</w:t>
      </w:r>
      <w:r>
        <w:rPr>
          <w:rFonts w:ascii="仿宋_GB2312" w:hAnsi="仿宋_GB2312" w:cs="黑体;SimHei" w:eastAsia="仿宋_GB2312"/>
          <w:sz w:val="28"/>
          <w:szCs w:val="28"/>
        </w:rPr>
        <w:t>日       来源：四川省职业技能鉴定指导中心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10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职业资格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、中、高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遗失补办</w:t>
            </w:r>
          </w:p>
        </w:tc>
      </w:tr>
      <w:tr>
        <w:trPr>
          <w:trHeight w:val="10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定依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职业技能鉴定考务管理规定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条件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四川省人力资源和社会保障厅核发的国家职业资格证书人员</w:t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材料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四川省职业资格证书遗失补办申请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份证原件和复印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。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程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报人填写《四川省职业资格证书遗失补办申请表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人员核实数据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管领导审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缴纳相关费用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打印核发证书。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流程图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后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时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工作日（上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地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成都市青羊区东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0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8-86136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13243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备注：办理流程图为选填项；其余指标为必填项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四川省职业资格证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初、中、高级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遗失补办程序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88.95pt,3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2286000" cy="990600"/>
                <wp:effectExtent l="5080" t="5080" r="4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(本人)填写《四川省职业资格证书遗失补办申请》(见附件)；提供身份证原件和复印件、2寸证件照1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0.5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(本人)填写《四川省职业资格证书遗失补办申请》(见附件)；提供身份证原件和复印件、2寸证件照1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88.95pt,11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79.95pt,210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22860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财务部缴纳相关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5pt;width:17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财务部缴纳相关费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179.95pt,296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22860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证书打印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证书验印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登记、发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65.2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证书打印</w:t>
                      </w:r>
                      <w:r>
                        <w:rPr>
                          <w:sz w:val="21"/>
                          <w:kern w:val="2"/>
                          <w:szCs w:val="21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证书验印</w:t>
                      </w:r>
                      <w:r>
                        <w:rPr>
                          <w:sz w:val="21"/>
                          <w:kern w:val="2"/>
                          <w:szCs w:val="21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登记、发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57200" cy="59436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down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54.6pt;width:35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457200" cy="69342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2.6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457200" cy="69342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6.2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3804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补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补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13804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72995</wp:posOffset>
                </wp:positionV>
                <wp:extent cx="138049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561715</wp:posOffset>
                </wp:positionV>
                <wp:extent cx="1380490" cy="405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证书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8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证书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0" cy="988695"/>
                <wp:effectExtent l="5080" t="5715" r="19583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8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部根据申报人填写的《四川省职业资格证书遗失补办申请表》，在省中心数据库进行核实后，报分管领导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0.15pt;width:179.95pt;height:7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部根据申报人填写的《四川省职业资格证书遗失补办申请表》，在省中心数据库进行核实后，报分管领导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职业资格证书遗失补办申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职业技能鉴定指导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cs="Tahoma" w:ascii="Tahoma" w:hAnsi="Tahoma"/>
          <w:shd w:fill="FEFEFE" w:val="clear"/>
        </w:rPr>
        <w:t>___________</w:t>
      </w:r>
      <w:r>
        <w:rPr>
          <w:rFonts w:ascii="仿宋_GB2312" w:hAnsi="仿宋_GB2312" w:cs="Tahoma" w:eastAsia="仿宋_GB2312"/>
          <w:sz w:val="32"/>
          <w:szCs w:val="32"/>
          <w:shd w:fill="FEFEFE" w:val="clear"/>
        </w:rPr>
        <w:t>，证书编号为</w:t>
      </w:r>
      <w:r>
        <w:rPr>
          <w:rFonts w:cs="Tahoma" w:ascii="Tahoma" w:hAnsi="Tahoma"/>
          <w:shd w:fill="FEFEFE" w:val="clear"/>
        </w:rPr>
        <w:t>_________________________________</w:t>
      </w:r>
      <w:r>
        <w:rPr>
          <w:rFonts w:ascii="仿宋_GB2312" w:hAnsi="仿宋_GB2312" w:cs="Tahoma" w:eastAsia="仿宋_GB2312"/>
          <w:sz w:val="32"/>
          <w:szCs w:val="32"/>
          <w:shd w:fill="FEFEFE" w:val="clear"/>
        </w:rPr>
        <w:t>的</w:t>
      </w:r>
      <w:r>
        <w:rPr>
          <w:rFonts w:ascii="仿宋_GB2312" w:hAnsi="仿宋_GB2312" w:eastAsia="仿宋_GB2312"/>
          <w:sz w:val="32"/>
          <w:szCs w:val="32"/>
        </w:rPr>
        <w:t>国家职业资格证书不慎遗失，特申请补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批准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18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4:00Z</dcterms:created>
  <dc:creator>lenovo</dc:creator>
  <dc:description/>
  <cp:keywords/>
  <dc:language>en-US</dc:language>
  <cp:lastModifiedBy>lenovo</cp:lastModifiedBy>
  <cp:lastPrinted>2015-07-20T10:07:00Z</cp:lastPrinted>
  <dcterms:modified xsi:type="dcterms:W3CDTF">2015-07-22T07:50:00Z</dcterms:modified>
  <cp:revision>4</cp:revision>
  <dc:subject/>
  <dc:title/>
</cp:coreProperties>
</file>