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警体达标考核内容流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规则</w:t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米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往返跑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/>
        </w:rPr>
        <w:t>（一）场地器材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长的直线跑道若干条，在跑道的两端线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处各划一条线（图一）。木块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或瓶子）每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块，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块放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外的横线上，一块放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外的横线上，秒表若干块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/>
        </w:rPr>
        <w:t>（二）测验方法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测者用站立式起跑，听到发令后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外起跑，当跑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前面，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则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/>
        </w:rPr>
        <w:t>（三）注意事项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受测者推倒木块（瓶子）时，脚不要越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/>
        </w:rPr>
        <w:t>（四）着装要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测者穿着运动服、运动鞋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100</wp:posOffset>
                </wp:positionH>
                <wp:positionV relativeFrom="paragraph">
                  <wp:posOffset>132715</wp:posOffset>
                </wp:positionV>
                <wp:extent cx="285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9pt;mso-wrap-distance-right:9pt;mso-wrap-distance-top:0pt;mso-wrap-distance-bottom:0pt;margin-top:10.45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70"/>
                        <w:rPr>
                          <w:rFonts w:ascii="Times New Roman" w:hAnsi="Times New Roman" w:eastAsia="仿宋_GB2312;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sz w:val="32"/>
                          <w:szCs w:val="32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67325</wp:posOffset>
                </wp:positionH>
                <wp:positionV relativeFrom="paragraph">
                  <wp:posOffset>-10160</wp:posOffset>
                </wp:positionV>
                <wp:extent cx="465455" cy="19043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</w:tblGrid>
                            <w:tr>
                              <w:trPr>
                                <w:trHeight w:val="299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49.95pt;mso-wrap-distance-left:9pt;mso-wrap-distance-right:9pt;mso-wrap-distance-top:0pt;mso-wrap-distance-bottom:0pt;margin-top:-0.8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</w:tblGrid>
                      <w:tr>
                        <w:trPr>
                          <w:trHeight w:val="2999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楷体_GBK" w:cs="Times New Roman"/>
          <w:vanish/>
          <w:color w:val="000000"/>
          <w:kern w:val="0"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vanish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vanish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vanish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  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往返跑场地图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0:00Z</dcterms:created>
  <dc:creator>xb21cn</dc:creator>
  <dc:description/>
  <dc:language>en-US</dc:language>
  <cp:lastModifiedBy>xb21cn</cp:lastModifiedBy>
  <dcterms:modified xsi:type="dcterms:W3CDTF">2021-12-10T06:50:00Z</dcterms:modified>
  <cp:revision>2</cp:revision>
  <dc:subject/>
  <dc:title/>
</cp:coreProperties>
</file>