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280"/>
        <w:ind w:right="108" w:hanging="0"/>
        <w:rPr>
          <w:rFonts w:ascii="方正黑体_GBK" w:hAnsi="方正黑体_GBK" w:eastAsia="方正黑体_GBK" w:cs="方正仿宋_GBK"/>
          <w:color w:val="333333"/>
          <w:spacing w:val="-26"/>
          <w:sz w:val="32"/>
          <w:szCs w:val="32"/>
          <w:shd w:fill="FFFFFF" w:val="clear"/>
        </w:rPr>
      </w:pPr>
      <w:r>
        <w:rPr>
          <w:rFonts w:ascii="方正黑体_GBK" w:hAnsi="方正黑体_GBK" w:cs="方正仿宋_GBK" w:eastAsia="方正黑体_GBK"/>
          <w:color w:val="333333"/>
          <w:spacing w:val="-26"/>
          <w:sz w:val="32"/>
          <w:szCs w:val="32"/>
          <w:shd w:fill="FFFFFF" w:val="clear"/>
        </w:rPr>
        <w:t>附件</w:t>
      </w:r>
      <w:r>
        <w:rPr>
          <w:rFonts w:eastAsia="方正黑体_GBK" w:cs="方正仿宋_GBK" w:ascii="方正黑体_GBK" w:hAnsi="方正黑体_GBK"/>
          <w:color w:val="333333"/>
          <w:spacing w:val="-26"/>
          <w:sz w:val="32"/>
          <w:szCs w:val="32"/>
          <w:shd w:fill="FFFFFF" w:val="clear"/>
        </w:rPr>
        <w:t>5</w:t>
      </w:r>
    </w:p>
    <w:p>
      <w:pPr>
        <w:pStyle w:val="Style15"/>
        <w:spacing w:lineRule="exact" w:line="560"/>
        <w:ind w:right="108" w:hanging="0"/>
        <w:jc w:val="center"/>
        <w:rPr>
          <w:rFonts w:ascii="方正小标宋_GBK" w:hAnsi="方正小标宋_GBK" w:eastAsia="方正小标宋_GBK" w:cs="方正仿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仿宋_GBK" w:eastAsia="方正小标宋_GBK"/>
          <w:color w:val="333333"/>
          <w:sz w:val="44"/>
          <w:szCs w:val="44"/>
          <w:shd w:fill="FFFFFF" w:val="clear"/>
        </w:rPr>
        <w:t>新冠肺炎疫情防控告知书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进一步做好“外防输入、内防反弹”常态化疫情防控工作，保障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应聘人员和招聘工作人员的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身体健康和生命安全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确保</w:t>
      </w:r>
      <w:r>
        <w:rPr>
          <w:rFonts w:ascii="Times New Roman" w:hAnsi="Times New Roman" w:cs="Times New Roman" w:eastAsia="方正仿宋_GBK"/>
          <w:sz w:val="32"/>
          <w:szCs w:val="32"/>
        </w:rPr>
        <w:t>警务辅助人员招聘工作</w:t>
      </w:r>
      <w:r>
        <w:rPr>
          <w:rFonts w:ascii="Times New Roman" w:hAnsi="Times New Roman" w:cs="Times New Roman" w:eastAsia="方正仿宋_GBK"/>
          <w:sz w:val="32"/>
          <w:szCs w:val="32"/>
        </w:rPr>
        <w:t>顺利进行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根据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有关规定和通知精神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现将疫情防控工作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告知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如下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应聘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应聘各环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前申领“渝康码”，并自我健康观察，每日进行健康申报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报名及各环节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天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不前往国内疫情中、高风险地区，不出国（境），不参加聚集性活动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，报名后不得离开梁平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不接受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国内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疫情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中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高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风险地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健康码为“红码”的人员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境外直接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来梁返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或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入境未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隔离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满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规定期限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或未解除集中隔离人员到现场应聘，如执意来梁，抵梁后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一律进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集中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隔离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来自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国内疫情中高风险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国家发布为准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员，参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时须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内核酸检测阴性证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或包含核酸检测阴性证明信息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健康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绿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国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低风险地区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员，参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聘各环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时须持健康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绿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应聘各环节均需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出示“健康码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或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“通信大数据行程卡”（关注国务院客户端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防疫行程卡），为绿码及现场测量体温正常（＜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37.3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℃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）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应聘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方可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放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进入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应聘现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场。如当场发现非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绿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应聘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，请服从现场疫情防控人员安排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场医务人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可疑应聘人员进行排查，接受排查期间禁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聘现场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应聘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出现发热、持续性咳嗽、乏力等症状，应及时向考务工作人员报告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现场医务专业人员确认为可疑症状的考生，应配合疫情防控人员，专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转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定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医院发热门诊就诊。因上述情形被集中隔离医学观察或被送至医院发热门诊就诊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聘人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不再参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并视同主动放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应聘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过程中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应聘人员在各环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应自备一次性使用医用口罩或医用外科口罩，除身份确认环节需摘除口罩以外，全程佩戴口罩，做好个人防护；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应聘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应自觉配合做好疫情防控工作，不得隐瞒或谎报旅居史、接触史、健康状况等疫情防控重点信息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友情提示：国务院客户端小程序已上线疫情风险等级查询，可订阅全国各地疫情风险等级变更通知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应聘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请订阅所涉及的地区风险等级，如发生变更将会收到微信通知。“通信大数据行程卡”在此程序上有提供，结合行程卡查询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天国内外行程，可证明自己是否经过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中高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风险地区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请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应聘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严格执行各级政府在疫情防控期间发布的各项决定、命令，诚信应考，对出现下列情形之一的，公安机关将依法严肃处理：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①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来自国内中高风险地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持“红码”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不主动申报、故意虚报或不自觉接受核酸检测的；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②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来自国（境）外、国内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中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高风险地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应集中隔离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不执行集中隔离政策或已被集中隔离又不遵守隔离规定私自外出的；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③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拒不配合防疫、检疫、强制隔离观察、隔离治疗、流行病学调查、消毒等情形的；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④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明知已感染或可能感染新型冠状病毒，故意进入公共场所或隐瞒情况与他人接触的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疫情防控考务咨询电话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023-533339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请应聘人员按照本告知要求做好疫情防控工作，并申请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健康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”和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”。具体申请方式见下图：</w:t>
      </w:r>
    </w:p>
    <w:p>
      <w:pPr>
        <w:pStyle w:val="Normal"/>
        <w:widowControl/>
        <w:spacing w:before="75" w:after="75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en-US"/>
        </w:rPr>
        <w:drawing>
          <wp:inline distT="0" distB="0" distL="0" distR="0">
            <wp:extent cx="5792470" cy="775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1:00Z</dcterms:created>
  <dc:creator>xb21cn</dc:creator>
  <dc:description/>
  <dc:language>en-US</dc:language>
  <cp:lastModifiedBy>xb21cn</cp:lastModifiedBy>
  <dcterms:modified xsi:type="dcterms:W3CDTF">2021-12-10T06:51:00Z</dcterms:modified>
  <cp:revision>2</cp:revision>
  <dc:subject/>
  <dc:title/>
</cp:coreProperties>
</file>