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就业失业登记证》入户调查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调查事由：办理《就业失业登记证》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镇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社区（居委会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38"/>
        <w:gridCol w:w="709"/>
        <w:gridCol w:w="716"/>
        <w:gridCol w:w="716"/>
        <w:gridCol w:w="716"/>
        <w:gridCol w:w="1161"/>
        <w:gridCol w:w="893"/>
        <w:gridCol w:w="3020"/>
      </w:tblGrid>
      <w:tr>
        <w:trPr>
          <w:trHeight w:val="6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调查对象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3.10.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失业状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失业</w:t>
            </w:r>
          </w:p>
        </w:tc>
      </w:tr>
      <w:tr>
        <w:trPr>
          <w:trHeight w:val="6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永兴县城关镇东正街</w:t>
            </w:r>
            <w:r>
              <w:rPr>
                <w:rFonts w:cs="宋体;SimSun" w:ascii="宋体;SimSun" w:hAnsi="宋体;SimSun"/>
                <w:sz w:val="24"/>
              </w:rPr>
              <w:t>7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199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区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调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详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李兵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某月某日从某单位解体后一直下岗待业在家，未找到其他固定职业，偶尔打零工为生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被调查人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曹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单位盖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调查人签字：李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我是李兵的邻居，我看到李兵自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某月某日下岗后，一直在家未找到固定职业生活靠亲近接济和打零工为生，生活较为困难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被调查人签字：王某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调查人签字：李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调查人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自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某月某日从原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单位破产解体后一直待业在家，现未找到合适的职业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被调查人签字：李兵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调查人签字：李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区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调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入户调查核实，李兵同志处于失业状态属实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ind w:firstLine="147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某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乡镇</w:t>
            </w:r>
            <w:r>
              <w:rPr>
                <w:rFonts w:ascii="宋体;SimSun" w:hAnsi="宋体;SimSun" w:cs="宋体;SimSun"/>
                <w:szCs w:val="21"/>
              </w:rPr>
              <w:t>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情况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ind w:firstLine="157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人社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访情况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17:00Z</dcterms:created>
  <dc:creator>微软用户</dc:creator>
  <dc:description/>
  <cp:keywords/>
  <dc:language>en-US</dc:language>
  <cp:lastModifiedBy>微软用户</cp:lastModifiedBy>
  <cp:lastPrinted>2012-10-09T10:50:00Z</cp:lastPrinted>
  <dcterms:modified xsi:type="dcterms:W3CDTF">2012-10-09T03:10:00Z</dcterms:modified>
  <cp:revision>3</cp:revision>
  <dc:subject/>
  <dc:title>《就业失业登记证》入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