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地人事考试机构联系咨询电话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3154"/>
      </w:tblGrid>
      <w:tr>
        <w:trPr>
          <w:trHeight w:val="68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考试机构名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长沙市考试指导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1-82563172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株洲市干部考试培训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1-28813393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潭市人力资源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1-58568994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衡阳市人力资源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4-2826112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邵阳市人力资源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9-5324935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阳市人社局考试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0-8882303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常德市人力资源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6-7893126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张家界市人事考试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44-8230135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益阳市人力资源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7-4226090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娄底市人事考试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8-8312396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spacing w:val="21"/>
                <w:sz w:val="30"/>
                <w:szCs w:val="30"/>
                <w:shd w:fill="FFFFFF" w:val="clear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郴州市人事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5-2871247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永州市人事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46-8329607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怀化市人力资源和社会保障局考试指导服务中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45-2390286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湘西州人事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43-8222104</w:t>
            </w:r>
          </w:p>
        </w:tc>
      </w:tr>
      <w:tr>
        <w:trPr>
          <w:trHeight w:val="65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湖南省人事考试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731-85063789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731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-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8468838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7:00Z</dcterms:created>
  <dc:creator>AutoBVT</dc:creator>
  <dc:description/>
  <cp:keywords/>
  <dc:language>en-US</dc:language>
  <cp:lastModifiedBy>AutoBVT</cp:lastModifiedBy>
  <dcterms:modified xsi:type="dcterms:W3CDTF">2021-08-24T06:57:00Z</dcterms:modified>
  <cp:revision>1</cp:revision>
  <dc:subject/>
  <dc:title>各地人事考试机构联系咨询电话</dc:title>
</cp:coreProperties>
</file>