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80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Style16"/>
        <w:snapToGrid w:val="false"/>
        <w:spacing w:lineRule="exact" w:line="480"/>
        <w:ind w:right="1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浏阳市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公开招聘及选调第三批中小学教师</w:t>
      </w:r>
    </w:p>
    <w:p>
      <w:pPr>
        <w:pStyle w:val="Style16"/>
        <w:snapToGrid w:val="false"/>
        <w:spacing w:lineRule="exact" w:line="480"/>
        <w:ind w:right="1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岗人员名单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80"/>
        <w:gridCol w:w="1160"/>
        <w:gridCol w:w="740"/>
        <w:gridCol w:w="3094"/>
        <w:gridCol w:w="1708"/>
        <w:gridCol w:w="900"/>
      </w:tblGrid>
      <w:tr>
        <w:trPr>
          <w:tblHeader w:val="true"/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选岗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1048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贲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1049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依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1047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国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1048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廖如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1053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1054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1049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湘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2066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数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206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霄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数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2067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曹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数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206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亚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数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2062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于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数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2064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春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数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33026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33022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33023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梦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3301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33022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磊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33008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国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4077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生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4076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喻辉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生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4077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颜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生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4078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生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35036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艳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历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35036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泓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历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35035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健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历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6085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地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706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国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体育（田径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8044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信息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8045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海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信息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8044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晓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信息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9094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教育心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39094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蒋心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教育心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0246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莉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0251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伍慧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0245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0252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廖倩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025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伶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0247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0244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佳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0249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赖晓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1259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袁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1256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125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邓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1256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艾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1255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125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肖丽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1254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其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1259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1255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杜婧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226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厉柏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2261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阳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2262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符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2262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傲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2268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于佩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2264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丽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2269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宇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2264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诗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2267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小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3274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百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3272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佳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327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珊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3269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陶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3273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327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327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晏亚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3273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建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4149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禹娜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4146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楚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4151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有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4146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逢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4148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5156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515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5164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卢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5164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冬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5163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雪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516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5156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婷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6171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邱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6166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包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6172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福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617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宇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6168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6167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红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6172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水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46176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莫智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47103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47102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车小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48220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音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舞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4822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莉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音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舞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49228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田径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5027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佳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篮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50277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篮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50276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魏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篮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51284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捷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51285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贤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51279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2117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凯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美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211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美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2113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美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5319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信息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5319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肖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信息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53189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慧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信息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53189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鹏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信息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5319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秀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信息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5319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熊胜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信息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54184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国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科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5418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科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54184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科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5418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薛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科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54184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科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519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娅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心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5193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心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6132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幼儿园教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6132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方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2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幼儿园教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1046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1047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佩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1047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志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2071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攀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数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2069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汤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数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2069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竹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数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206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朝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数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2068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寻晓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数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03005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焦金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03003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卓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03002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盛玉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03005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陶婉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03006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淑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03003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正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03003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辉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4086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喻雄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物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4086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物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4092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卜海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物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4086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喻清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物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4092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凤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物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504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来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化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5043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化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6074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生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607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生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7088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政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7089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洁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政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7088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益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政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7089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迎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政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708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贞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政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7089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政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7089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银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政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8084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鲁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地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8084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阳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地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8084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西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地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8084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晓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地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8083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地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09073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思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音乐（钢琴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0059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权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0058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忠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1059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篮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1059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篮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2095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晶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美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3044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振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信息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3044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永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信息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4091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教育心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4081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教育心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409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雨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教育心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523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咏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523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5229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邝桂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5232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詹方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5234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肖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5229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邹雪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523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5231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雯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522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静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6237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慧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6238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志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6237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汪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6235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宋靖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6237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6238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6237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谭文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6236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肖雪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724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724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付艺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7241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晓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724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袁玲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724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丽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7243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7243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袁晓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7239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邹北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8136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8134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8135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9138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卜俊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914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腊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9142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贤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914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淑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9144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星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914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9142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同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1914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琼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0099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邹述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0099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晶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010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0098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晓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1214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音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声乐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2214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谭姝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音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钢琴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3217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音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3219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音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3219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幽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音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4223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孝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（篮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4223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（篮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4223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易朗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（篮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522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吉沾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5227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522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梓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5225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邵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5227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5224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本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5227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良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5224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522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金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5226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听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611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昕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美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6109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谭文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美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6112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美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6108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慧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美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2717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熊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信息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27177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红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信息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27177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浏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信息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28178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九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科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28179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汤小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科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28178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春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科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28178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宾玉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科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919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卓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教育心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9194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艺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教育心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29194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甜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2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教育心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30127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美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幼儿园教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30131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幼儿园教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3013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孝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幼儿园教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7196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7196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7196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7195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陆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7195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邹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7196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汪栋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7196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7195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7196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雷江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819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8197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董丹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8198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8196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8197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8196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易小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8196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巧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8196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桔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819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蔺金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919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琤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920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陶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9199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9199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9199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9199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元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919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子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5920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0207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0206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斯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0207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思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0207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发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0207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承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0207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苟显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020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建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0206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尤小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020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1209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1208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1208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蒲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1209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1209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1209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燕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1208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伶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1209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2202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欧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2202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辉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2201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22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2202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营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220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2202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2202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汤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2202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赖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3205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3204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傅雪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3203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红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3203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3205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海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3204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3204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俊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3204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邱淑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3203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421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玲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音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4212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邹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音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4213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吕小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音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421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音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421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桃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音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4212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音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4212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冬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音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421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情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音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4213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陶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音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519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传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519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519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冬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5191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黎美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5191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董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519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封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5191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体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619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娉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美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6192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诗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美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66192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美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0058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湘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0056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0057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1072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数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1073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桑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数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1072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俊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数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1073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海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数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72028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尹光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72032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孟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7203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礼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7203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秀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英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3092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平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物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3093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物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3093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崔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物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3093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佩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物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3093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屈尽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物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404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胜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化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5079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风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生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5081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生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508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生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609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婉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政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609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翠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政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609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卢书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政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609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廖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政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77038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左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历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77037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历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8082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地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8082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地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79039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幼儿保育教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80087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斯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艺美术教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00081038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G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教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67186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琳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X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小学文科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67186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瑶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X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小学文科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67185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飞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X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小学文科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67186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X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小学文科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67186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X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小学文科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67186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美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X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小学文科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68187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X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小学理科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68187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陶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X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小学理科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68187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X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小学理科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68187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欧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祎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X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小学理科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68187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X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小学理科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69188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X0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小学综合类（含幼儿园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69188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邱孟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X0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小学综合类（含幼儿园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69187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X0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小学综合类（含幼儿园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00069188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小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X0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小学综合类（含幼儿园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480"/>
        <w:ind w:right="160" w:hanging="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6"/>
        <w:spacing w:lineRule="exact" w:line="480"/>
        <w:ind w:right="16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1088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p>
      <w:pPr>
        <w:pStyle w:val="Style22"/>
        <w:spacing w:lineRule="exact" w:line="560"/>
        <w:ind w:left="5250" w:hanging="0"/>
        <w:rPr/>
      </w:pPr>
      <w:r>
        <w:rPr/>
      </w:r>
    </w:p>
    <w:p>
      <w:pPr>
        <w:pStyle w:val="Style22"/>
        <w:spacing w:lineRule="exact" w:line="560"/>
        <w:ind w:left="5250" w:hanging="0"/>
        <w:rPr/>
      </w:pPr>
      <w:r>
        <w:rPr/>
      </w:r>
    </w:p>
    <w:p>
      <w:pPr>
        <w:pStyle w:val="Style22"/>
        <w:spacing w:lineRule="exact" w:line="560"/>
        <w:ind w:left="5250" w:hanging="0"/>
        <w:rPr/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22"/>
        <w:spacing w:lineRule="exact" w:line="560"/>
        <w:ind w:left="525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480"/>
        <w:ind w:right="16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称呼 Char"/>
    <w:qFormat/>
    <w:rPr>
      <w:kern w:val="2"/>
      <w:sz w:val="21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FF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FF0000"/>
      <w:kern w:val="0"/>
      <w:sz w:val="24"/>
      <w:u w:val="singl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FF0000"/>
      <w:kern w:val="0"/>
      <w:sz w:val="24"/>
      <w:u w:val="single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FF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FF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FF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正文缩进"/>
    <w:basedOn w:val="Normal"/>
    <w:qFormat/>
    <w:pPr>
      <w:ind w:firstLine="680"/>
    </w:pPr>
    <w:rPr>
      <w:rFonts w:eastAsia="文鼎CS仿宋体;仿宋"/>
      <w:sz w:val="32"/>
      <w:szCs w:val="32"/>
    </w:rPr>
  </w:style>
  <w:style w:type="paragraph" w:styleId="Style22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24:00Z</dcterms:created>
  <dc:creator>linyu</dc:creator>
  <dc:description/>
  <cp:keywords/>
  <dc:language>en-US</dc:language>
  <cp:lastModifiedBy>潘志强</cp:lastModifiedBy>
  <cp:lastPrinted>2022-01-18T09:59:00Z</cp:lastPrinted>
  <dcterms:modified xsi:type="dcterms:W3CDTF">2022-01-18T07:27:00Z</dcterms:modified>
  <cp:revision>3</cp:revision>
  <dc:subject/>
  <dc:title>浏阳市2013年公开招聘教师(一)自主选择单位通知</dc:title>
</cp:coreProperties>
</file>