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3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市生态环境保护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普通雇员疫情防控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工作，降低疫情输入传播风险，确保全体考生及考务人员健康安全和考试顺利进行，对所有考生进行分类筛查，并根据筛查审验情况确认可参加招聘考试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长沙市生态环境保护综合行政执法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普通雇员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及后续环节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当前新冠肺炎疫情实际，请考生严格遵守长沙市疫情防控要求，招聘各环节按要求佩戴一次性医用口罩。进入单位时，需测量体温并查验考生健康码（微信公众号“湖南省居民健康卡”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</w:rPr>
        <w:t>（微信小程序“国务院客户端”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（特定人员提供）、解除隔离证明（特定人员提供），有关情况按以下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来自低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温正常、健康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</w:rPr>
        <w:t>为绿码的可参加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发烧、咳嗽等症状的考生，需出具医疗卫生机构就诊排查记录，无排查记录的不能参加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健康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</w:rPr>
        <w:t>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>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行程码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的考生，需出具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内核酸检测报告，并提前报备（报备电话：</w:t>
      </w:r>
      <w:r>
        <w:rPr>
          <w:rFonts w:eastAsia="仿宋_GB2312" w:cs="仿宋_GB2312" w:ascii="仿宋_GB2312" w:hAnsi="仿宋_GB2312"/>
          <w:sz w:val="32"/>
          <w:szCs w:val="32"/>
        </w:rPr>
        <w:t>0731-82478231</w:t>
      </w:r>
      <w:r>
        <w:rPr>
          <w:rFonts w:ascii="仿宋_GB2312" w:hAnsi="仿宋_GB2312" w:cs="仿宋_GB2312" w:eastAsia="仿宋_GB2312"/>
          <w:sz w:val="32"/>
          <w:szCs w:val="32"/>
        </w:rPr>
        <w:t>）。无核酸检测阴性报告及未提前报备的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。报备人员当天由现场确定是否可以参加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新冠病毒肺炎确诊病例（含疑似病例、无症状感染者）有轨迹交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国内中高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封控区管控区旅居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健康码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</w:rPr>
        <w:t>为“红码”的不能参加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身体临时出现状况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疫情排查工作需要</w:t>
      </w:r>
      <w:r>
        <w:rPr>
          <w:rFonts w:ascii="仿宋_GB2312" w:hAnsi="仿宋_GB2312" w:cs="仿宋_GB2312" w:eastAsia="仿宋_GB2312"/>
          <w:sz w:val="32"/>
          <w:szCs w:val="32"/>
        </w:rPr>
        <w:t>，请考生务必提前到达考场配合参加疫情防控工作，并将本人考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健康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</w:rPr>
        <w:t>提前准备并截图，或彩色打印（包含个人相关信息和更新日期），并确保截图或打印的图片信息完整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须自行打印《个人健康申报表》（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并如实填写，填写日期为疾病筛查当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时需提交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当天考场不提供考生停车，请广大考生不要开车前往考场。如自驾前往的，请预留时间寻找考场周边社会停车场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因瞒报、谎报个人相关情况造成严重后果的人员，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89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生态环境保护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89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4775</wp:posOffset>
              </wp:positionH>
              <wp:positionV relativeFrom="paragraph">
                <wp:posOffset>-4667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6.7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7775</wp:posOffset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5pt;mso-position-vertical-relative:text;margin-left:39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風满楼</cp:lastModifiedBy>
  <cp:lastPrinted>2021-05-17T13:53:00Z</cp:lastPrinted>
  <dcterms:modified xsi:type="dcterms:W3CDTF">2022-03-22T09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1752D48047E18C6CBC14A7EB1C51</vt:lpwstr>
  </property>
  <property fmtid="{D5CDD505-2E9C-101B-9397-08002B2CF9AE}" pid="3" name="KSOProductBuildVer">
    <vt:lpwstr>2052-11.1.0.11365</vt:lpwstr>
  </property>
</Properties>
</file>