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0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退 费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所属社保经办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）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社保账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预缴款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大写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¥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>小写金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现申请予以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户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开户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账  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单位全称（加盖行政公章）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单位经办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写金额写法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壹贰叁肆伍陆柒捌玖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8448001</cp:lastModifiedBy>
  <dcterms:modified xsi:type="dcterms:W3CDTF">2020-09-04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