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调 账 报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i/>
          <w:iCs/>
          <w:sz w:val="32"/>
          <w:szCs w:val="32"/>
          <w:u w:val="single"/>
          <w:lang w:val="en-US" w:eastAsia="zh-CN"/>
        </w:rPr>
        <w:t>所属社保经办机构名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（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>单位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）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保账户存在预缴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>大写金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¥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>小写金额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现申请对该预缴款进行调账处理，用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（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>具体调账要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）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称（加盖行政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单位经办人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写金额写法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壹贰叁肆伍陆柒捌玖拾</w:t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38448001</cp:lastModifiedBy>
  <dcterms:modified xsi:type="dcterms:W3CDTF">2020-09-04T06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