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业银行联合收费电子化缴费操作指南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网上银行缴费操作流程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ExplanatoryText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登陆农行个人网上银行，进入“缴费支付”菜单选择网上缴费功能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首次缴费先点击“缴费信息维护”，选择缴费收费行为“大连”继续进入维护缴费类型，选择“联合收费代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公用事业联合收费处 ”或“代收取暖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公用事业联合收费处 ”，添加联收编号，进行登记。</w:t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然后再点击“网上缴费”，选择选择“公共事业联合收费处联合收费代缴”或“公共事业联合收费处代收取暖费”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提交后，显示联合缴纳费用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元；</w:t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用户按“缴费”按钮完成缴费业务（联收只能缴纳欠费金额，无需输入金额）。</w:t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掌上银行（手机银行）缴费操作流程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登陆农行掌上银行，进入缴费服务菜单；</w:t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首次缴费先点击“缴费项目管理”，进行缴费项目增加，先维护缴费收费行为“大连”，然后选择“公共事业联合收费处联合收费代缴”或“公共事业联合收费处代收取暖费”，添加联收编号，退出回到缴费服务菜单；</w:t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然后点击“缴费”，选择选择“公共事业联合收费处联合收费代缴”或“公共事业联合收费处代收取暖费”，提交后，显示联合缴纳费用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；</w:t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用户按“缴费”按钮完成缴费业务（联收只能缴纳欠费金额，无需输入金额）</w:t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559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电话银行缴费操作流程  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用户拨打本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559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键进入中文界面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键进入自助语音服务，提示“输入卡号、帐号或用户号”（注：必须是电话银行注册客户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输入电子银行密码，进入操作系统，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健进入缴费业务菜单，在该菜单下新增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联合收费”项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健，进入“联合收费”项，语音提示“请输入联合收费编码”，输入后语音重复播报刚才输入的联合收费编码，和应缴纳费用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**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语音提示“缴费请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重听请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键，按其他键返回”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键后，语音提示“请输入签约账号或后四位，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#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键请确认，重新输入请连续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**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键”；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输入账号或后四位后，语音提示“请输入签约账号的支付密码”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密码输入后，语音提示“确认缴费请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取消缴费请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left="980" w:hanging="9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则返回到语音树返回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缴费下面的各子项。</w:t>
      </w:r>
    </w:p>
    <w:p>
      <w:pPr>
        <w:pStyle w:val="Normal"/>
        <w:snapToGrid w:val="false"/>
        <w:spacing w:lineRule="auto" w:line="360"/>
        <w:ind w:firstLine="506"/>
        <w:rPr>
          <w:rFonts w:ascii="宋体" w:hAnsi="宋体" w:eastAsia="宋体" w:cs="宋体"/>
          <w:b w:val="false"/>
          <w:b w:val="false"/>
          <w:bCs/>
          <w:color w:val="FF0000"/>
          <w:sz w:val="22"/>
          <w:szCs w:val="22"/>
        </w:rPr>
      </w:pPr>
      <w:r>
        <w:rPr>
          <w:rFonts w:ascii="宋体" w:hAnsi="宋体" w:cs="宋体"/>
          <w:b w:val="false"/>
          <w:bCs/>
          <w:color w:val="FF0000"/>
          <w:sz w:val="22"/>
          <w:szCs w:val="22"/>
        </w:rPr>
        <w:t>注意：本缴费是根据系统返回应缴费用，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eastAsia="zh-CN"/>
        </w:rPr>
        <w:t>用</w:t>
      </w:r>
      <w:r>
        <w:rPr>
          <w:rFonts w:ascii="宋体" w:hAnsi="宋体" w:cs="宋体"/>
          <w:b w:val="false"/>
          <w:bCs/>
          <w:color w:val="FF0000"/>
          <w:sz w:val="22"/>
          <w:szCs w:val="22"/>
        </w:rPr>
        <w:t>户通过按键确认缴费后，系统自动扣除，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eastAsia="zh-CN"/>
        </w:rPr>
        <w:t>用</w:t>
      </w:r>
      <w:r>
        <w:rPr>
          <w:rFonts w:ascii="宋体" w:hAnsi="宋体" w:cs="宋体"/>
          <w:b w:val="false"/>
          <w:bCs/>
          <w:color w:val="FF0000"/>
          <w:sz w:val="22"/>
          <w:szCs w:val="22"/>
        </w:rPr>
        <w:t>户不能自行选择缴费金额，只能选择是否缴费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FF0000"/>
          <w:sz w:val="22"/>
          <w:szCs w:val="22"/>
        </w:rPr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——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自助终端缴费操作流程</w:t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用户在农行自助转账终端上插入银行卡，输入密码进入功能菜单；</w:t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在缴费业务菜单中增加“联合收费”项；</w:t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点击“联合收费”项后，提示用户输入需要联合收费编码；</w:t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提交后，显示联合缴纳费用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**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，下方显示“缴费”、“退出”按键；</w:t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用户按“缴费”按钮完成缴费业务（联收只能缴纳欠费金额，无需输入金额）。</w:t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自助转账终端将银联的返回的缴费状态反馈给用户并打印凭条。</w:t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——“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智付通”缴费操作流程</w:t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使用农行智付通，按菜单键进入中文界面；</w:t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键进入缴费功能；</w:t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键进入联合收费；</w:t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输入缴费号码按确认键、再次输入缴费号码按确认键；</w:t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显示联合缴纳费用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**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（联收只能缴纳欠费金额，无需输入金额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;</w:t>
      </w:r>
    </w:p>
    <w:p>
      <w:pPr>
        <w:pStyle w:val="ExplanatoryText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刷卡按返回键输入键盘密码显示缴费成功按确认键打印凭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oryText">
    <w:name w:val="Explanatory Text"/>
    <w:basedOn w:val="Normal"/>
    <w:qFormat/>
    <w:pPr>
      <w:widowControl/>
      <w:jc w:val="left"/>
    </w:pPr>
    <w:rPr>
      <w:rFonts w:ascii="Helvetica;Microsoft Sans Serif" w:hAnsi="Helvetica;Microsoft Sans Serif" w:cs="Arial"/>
      <w:color w:val="0000FF"/>
      <w:kern w:val="0"/>
      <w:sz w:val="18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s</dc:creator>
  <dc:description/>
  <dc:language>en-US</dc:language>
  <cp:lastModifiedBy>ls</cp:lastModifiedBy>
  <dcterms:modified xsi:type="dcterms:W3CDTF">2014-08-22T05:46:46Z</dcterms:modified>
  <cp:revision>2</cp:revision>
  <dc:subject/>
  <dc:title>农业银行各种缴费渠道操作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