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浦发银行联合收费电子化缴费操作指南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网上银行缴费操作流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用户登录进入浦发银行网上银行，点击进入“缴费支付”界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选择“生活缴费”项目下的“自助缴费”项目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647700</wp:posOffset>
                </wp:positionV>
                <wp:extent cx="914400" cy="180340"/>
                <wp:effectExtent l="8255" t="8255" r="8890" b="889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6.5pt;margin-top:51pt;width:71.95pt;height:14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48260</wp:posOffset>
                </wp:positionV>
                <wp:extent cx="600075" cy="164465"/>
                <wp:effectExtent l="8890" t="8890" r="8255" b="825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4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68.4pt;margin-top:3.8pt;width:47.2pt;height:12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247650</wp:posOffset>
                </wp:positionV>
                <wp:extent cx="467360" cy="180340"/>
                <wp:effectExtent l="8255" t="8255" r="8890" b="889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80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72.8pt;margin-top:19.5pt;width:36.75pt;height:14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29675" cy="2667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在“自助缴费”项目下选择城市为“大连”，点击“确定”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30025" cy="2724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选择缴费种类为“公用事业联合收费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选择收费单位为“煤、水、电联合收费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点击“缴费”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72625" cy="2114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在“用户号码”后输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位联合收费缴费卡号，点击“查询”显示缴费者姓名、欠费金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用户确认缴费金额等信息后，完成缴费，返回电子回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手机银行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浦发银行手机银行的客户端版缴费流程与网银缴费相似，请参考网银缴费流程进行操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电话银行缴费操作流程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浦发银行客服系统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5528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主菜单的“个人业务”下的“缴费及特色业务”项下选择“大连分行特色业务”的相应缴费项目，客户拨通我行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5528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电话银行后可以按提示完成操作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ExplanatoryTex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——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自助终端缴费操作流程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浦发银行自助终端画面下“缴费业务”栏内选择“大连联合收费”选项，需验证客户的东方卡和交易密码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258435" cy="614172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6141600"/>
                          <a:chOff x="0" y="0"/>
                          <a:chExt cx="525852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575440"/>
                            <a:ext cx="20574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成功，显示本次最低交费金额为：***，请输入您想要交费的金额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057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示 “请输入要交费的用户号码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385600"/>
                            <a:ext cx="17146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费成功。返回缴费流水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27432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进入代收大连联合收费缴费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783080"/>
                            <a:ext cx="19432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用查询交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773880"/>
                            <a:ext cx="205812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放输入的金额，请客户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4428360"/>
                            <a:ext cx="194184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用交费交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52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13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14.05pt;height:483.6pt" coordorigin="0,0" coordsize="8281,9672">
                <v:rect id="shape_0" stroked="f" o:allowincell="f" style="position:absolute;left:0;top:0;width:8280;height:9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" fillcolor="white" stroked="t" o:allowincell="f" style="position:absolute;left:2235;top:4056;width:323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成功，显示本次最低交费金额为：***，请输入您想要交费的金额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340;top:1560;width:32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示 “请输入要交费的用户号码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430;top:8481;width:269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费成功。返回缴费流水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1800;top:468;width:431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进入代收大连联合收费缴费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1" fillcolor="white" stroked="t" o:allowincell="f" style="position:absolute;left:2250;top:2808;width:3059;height:9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用查询交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80;top:5943;width:3240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放输入的金额，请客户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2235;top:6974;width:3057;height:9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用交费交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92" to="3780,155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56" to="3780,842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44" to="3780,4055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07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6507" to="3765,697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60" to="3780,592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oryText">
    <w:name w:val="Explanatory Text"/>
    <w:basedOn w:val="Normal"/>
    <w:qFormat/>
    <w:pPr>
      <w:widowControl/>
      <w:jc w:val="left"/>
    </w:pPr>
    <w:rPr>
      <w:rFonts w:ascii="Helvetica;Microsoft Sans Serif" w:hAnsi="Helvetica;Microsoft Sans Serif" w:cs="Arial"/>
      <w:color w:val="0000FF"/>
      <w:kern w:val="0"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</dc:creator>
  <dc:description/>
  <dc:language>en-US</dc:language>
  <cp:lastModifiedBy>ls</cp:lastModifiedBy>
  <dcterms:modified xsi:type="dcterms:W3CDTF">2014-08-22T05:50:28Z</dcterms:modified>
  <cp:revision>2</cp:revision>
  <dc:subject/>
  <dc:title>浦发银行各种缴费渠道操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