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民生银行联合收费电子化缴费操作指南</w:t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——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网上银行缴费操作流程</w:t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&gt;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缴水电燃气费</w:t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 w:eastAsia="zh-CN"/>
        </w:rPr>
        <w:t xml:space="preserve">用户登录网上银行操作界面，选择“缴费支付”，点击“我要缴费”；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 w:eastAsia="zh-CN"/>
        </w:rPr>
        <w:t>在“新增缴费，请先选择缴费城市”下方选择大连，然后选择“生活服务类”中的“大连水、电、煤气联合收费”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 w:eastAsia="zh-CN"/>
        </w:rPr>
        <w:t>输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位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大连市民用缴费卡号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 w:eastAsia="zh-CN"/>
        </w:rPr>
        <w:t>，及备注信息，点击下一步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 w:eastAsia="zh-CN"/>
        </w:rPr>
        <w:t>进入欠费查询页面，确认缴费信息是否有误，无误点击下一步，进入“自助缴费录入确认”界面；　　　　　　　　　　　　　　　　　　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 w:eastAsia="zh-CN"/>
        </w:rPr>
        <w:t>点击下一步后输入交易密码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 w:eastAsia="zh-CN"/>
        </w:rPr>
        <w:t>6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 w:eastAsia="zh-CN"/>
        </w:rPr>
        <w:t>缴费完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 w:eastAsia="zh-CN"/>
        </w:rPr>
        <w:t>备注： 首次缴费成功后，该缴费项目即加入到“我的常用缴费”中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&gt;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缴采暖费</w:t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 w:eastAsia="zh-CN"/>
        </w:rPr>
        <w:t>用户登录网上银行操作界面，选择“缴费支付”，点击“我要缴费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 w:eastAsia="zh-CN"/>
        </w:rPr>
        <w:t xml:space="preserve">.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 w:eastAsia="zh-CN"/>
        </w:rPr>
        <w:t>在“新增缴费，请先选择缴费城市”下方选择大连，然后选择“生活服务类”中的大连采暖费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 w:eastAsia="zh-CN"/>
        </w:rPr>
        <w:t>输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位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大连市民用缴费卡号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 w:eastAsia="zh-CN"/>
        </w:rPr>
        <w:t>，及备注信息，点击下一步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 w:eastAsia="zh-CN"/>
        </w:rPr>
        <w:t>进入欠费查询页面，确认缴费信息是否有误，无误点击下一步，进入“自助缴费录入确认”界面；　　　　　　　　　　　　　　　　　　　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 w:eastAsia="zh-CN"/>
        </w:rPr>
        <w:t>点击下一步后输入交易密码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 w:eastAsia="zh-CN"/>
        </w:rPr>
        <w:t>6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 w:eastAsia="zh-CN"/>
        </w:rPr>
        <w:t>缴费完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 w:eastAsia="zh-CN"/>
        </w:rPr>
        <w:t>备注： 首次缴费成功后，该缴费项目即加入到“我的常用缴费”中；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——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手机银行缴费操作流程</w:t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&gt;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缴水电燃气费</w:t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 w:eastAsia="zh-CN"/>
        </w:rPr>
        <w:t xml:space="preserve">用户登录手机银行操作界面，选择“缴费充值”，点击“民生缴费”；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 w:eastAsia="zh-CN"/>
        </w:rPr>
        <w:t>选择“水费”、“电费”、“燃气费”中任意一个，然后选择城市为大连，缴费项目为“大连水、电、煤气联合收费”，点击下一步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 w:eastAsia="zh-CN"/>
        </w:rPr>
        <w:t>输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位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大连市民用缴费卡号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 w:eastAsia="zh-CN"/>
        </w:rPr>
        <w:t>，点击下一步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 w:eastAsia="zh-CN"/>
        </w:rPr>
        <w:t>确认欠费相关信息是否有误，无误点击缴费；　　　　　　　　　　　　　　　　　　　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 w:eastAsia="zh-CN"/>
        </w:rPr>
        <w:t>输入交易密码，然后点击确定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 w:eastAsia="zh-CN"/>
        </w:rPr>
        <w:t>6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 w:eastAsia="zh-CN"/>
        </w:rPr>
        <w:t>缴费完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&gt;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缴采暖费</w:t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 w:eastAsia="zh-CN"/>
        </w:rPr>
        <w:t xml:space="preserve">用户登录手机银行操作界面，选择“缴费充值”，点击“民生缴费”；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 w:eastAsia="zh-CN"/>
        </w:rPr>
        <w:t>选择“取暖费”，然后选择城市为大连，缴费项目为“大连联收采暖费”，点击下一步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 w:eastAsia="zh-CN"/>
        </w:rPr>
        <w:t>输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位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大连市民用缴费卡号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 w:eastAsia="zh-CN"/>
        </w:rPr>
        <w:t>，点击下一步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 w:eastAsia="zh-CN"/>
        </w:rPr>
        <w:t>确认欠费相关信息是否有误，无误点击缴费；　　　　　　　　　　　　　　　　　　　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 w:eastAsia="zh-CN"/>
        </w:rPr>
        <w:t>输入交易密码，然后点击确定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 w:eastAsia="zh-CN"/>
        </w:rPr>
        <w:t>6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 w:eastAsia="zh-CN"/>
        </w:rPr>
        <w:t>缴费完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——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自助终端缴费操作流程</w:t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&gt;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缴水电燃气费</w:t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 w:eastAsia="zh-CN"/>
        </w:rPr>
        <w:t>用户登入自助设备交易终端，输入卡密码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 w:eastAsia="zh-CN"/>
        </w:rPr>
        <w:t>选择“分行特色业务”，选择“水、电、气联合缴费”，进入欠费查询界面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 w:eastAsia="zh-CN"/>
        </w:rPr>
        <w:t>输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位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大连市民用缴费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 w:eastAsia="zh-CN"/>
        </w:rPr>
        <w:t>号码，点击确定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 w:eastAsia="zh-CN"/>
        </w:rPr>
        <w:t>显示用户相关欠费信息，点击缴费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 w:eastAsia="zh-CN"/>
        </w:rPr>
        <w:t>确定是否进行缴费交易，点击“同意”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 w:eastAsia="zh-CN"/>
        </w:rPr>
        <w:t>6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 w:eastAsia="zh-CN"/>
        </w:rPr>
        <w:t>缴费完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&gt;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缴采暖费</w:t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 w:eastAsia="zh-CN"/>
        </w:rPr>
        <w:t>用户登入自助设备交易终端，输入卡密码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 w:eastAsia="zh-CN"/>
        </w:rPr>
        <w:t>选择“分行特色业务”，选择“联收采暖费”，进入欠费查询界面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 w:eastAsia="zh-CN"/>
        </w:rPr>
        <w:t>输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位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大连市民用缴费卡号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 w:eastAsia="zh-CN"/>
        </w:rPr>
        <w:t>，点击确定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 w:eastAsia="zh-CN"/>
        </w:rPr>
        <w:t>显示用户相关欠费信息，点击缴费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 w:eastAsia="zh-CN"/>
        </w:rPr>
        <w:t>确定是否进行缴费交易，点击“同意”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 w:eastAsia="zh-CN"/>
        </w:rPr>
        <w:t>6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 w:eastAsia="zh-CN"/>
        </w:rPr>
        <w:t>缴费完成。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s</dc:creator>
  <dc:description/>
  <dc:language>en-US</dc:language>
  <cp:lastModifiedBy>ls</cp:lastModifiedBy>
  <dcterms:modified xsi:type="dcterms:W3CDTF">2014-08-22T05:43:32Z</dcterms:modified>
  <cp:revision>2</cp:revision>
  <dc:subject/>
  <dc:title>民生银行各种缴费渠道操作流程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