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西岗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住房补贴微信群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高校毕业生扫码进入任意一个群即可，不要重复进群，进群后请修改备注名“单位名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姓名</w:t>
      </w:r>
      <w:r>
        <w:rPr>
          <w:rFonts w:ascii="仿宋_GB2312" w:hAnsi="仿宋_GB2312" w:eastAsia="仿宋_GB2312"/>
          <w:sz w:val="32"/>
          <w:szCs w:val="32"/>
          <w:lang w:eastAsia="zh-CN"/>
        </w:rPr>
        <w:t>”。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59055</wp:posOffset>
            </wp:positionV>
            <wp:extent cx="2654935" cy="27774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11430</wp:posOffset>
            </wp:positionV>
            <wp:extent cx="2657475" cy="280733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西岗区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2021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 xml:space="preserve">年住房补贴一群          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西岗区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2021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年住房补贴二群</w:t>
      </w:r>
    </w:p>
    <w:p>
      <w:pPr>
        <w:pStyle w:val="Normal"/>
        <w:spacing w:lineRule="exact" w:line="660"/>
        <w:jc w:val="both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2875</wp:posOffset>
            </wp:positionH>
            <wp:positionV relativeFrom="paragraph">
              <wp:posOffset>112395</wp:posOffset>
            </wp:positionV>
            <wp:extent cx="2647950" cy="280035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60"/>
        <w:jc w:val="both"/>
        <w:rPr/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西岗区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年住房补贴三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Mr.G</cp:lastModifiedBy>
  <dcterms:modified xsi:type="dcterms:W3CDTF">2021-11-29T03:1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A0746FA124141A930B0D7694C3499</vt:lpwstr>
  </property>
  <property fmtid="{D5CDD505-2E9C-101B-9397-08002B2CF9AE}" pid="3" name="KSOProductBuildVer">
    <vt:lpwstr>2052-11.1.0.10700</vt:lpwstr>
  </property>
</Properties>
</file>