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深圳艺术学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招生考试第一批录取名单</w:t>
      </w:r>
    </w:p>
    <w:p>
      <w:pPr>
        <w:pStyle w:val="Normal"/>
        <w:rPr/>
      </w:pPr>
      <w:r>
        <w:rPr/>
        <w:t>各位考生：</w:t>
      </w:r>
    </w:p>
    <w:p>
      <w:pPr>
        <w:pStyle w:val="Normal"/>
        <w:ind w:firstLine="420"/>
        <w:rPr/>
      </w:pPr>
      <w:r>
        <w:rPr/>
        <w:t>欢迎你选读深圳艺术学校，感谢你对深圳艺术学校的信任与支持！深圳艺术学校</w:t>
      </w:r>
      <w:r>
        <w:rPr/>
        <w:t>2016</w:t>
      </w:r>
      <w:r>
        <w:rPr/>
        <w:t>年招生考试已经结束。根据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上午学校招生委员会全体会议讨论通过，</w:t>
      </w:r>
      <w:r>
        <w:rPr/>
        <w:t>2016</w:t>
      </w:r>
      <w:r>
        <w:rPr/>
        <w:t>年招生第一批录取名单如下。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招生办将按计划发放第一批录取通知书，并办理相关手续。</w:t>
      </w:r>
    </w:p>
    <w:p>
      <w:pPr>
        <w:pStyle w:val="Normal"/>
        <w:ind w:firstLine="420"/>
        <w:rPr/>
      </w:pPr>
      <w:r>
        <w:rPr/>
        <w:t>请各位考生按要求在规定时间内办理入学手续，学校将根据市招考办有关中职学校招生录取有关政策办理录取手续。</w:t>
      </w:r>
    </w:p>
    <w:p>
      <w:pPr>
        <w:pStyle w:val="Normal"/>
        <w:ind w:firstLine="420"/>
        <w:rPr/>
      </w:pPr>
      <w:r>
        <w:rPr/>
        <w:t>录取的学生请在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-12</w:t>
      </w:r>
      <w:r>
        <w:rPr/>
        <w:t>日来校领取通知书，无法领取通知书的可通知招生办以快递邮费到付的形式发送（收信方付费），并在</w:t>
      </w:r>
      <w:r>
        <w:rPr/>
        <w:t>5</w:t>
      </w:r>
      <w:r>
        <w:rPr/>
        <w:t>月</w:t>
      </w:r>
      <w:r>
        <w:rPr/>
        <w:t>16</w:t>
      </w:r>
      <w:r>
        <w:rPr/>
        <w:t>日前与学校招生办确定是否入读手续。</w:t>
      </w:r>
    </w:p>
    <w:p>
      <w:pPr>
        <w:pStyle w:val="Normal"/>
        <w:ind w:firstLine="420"/>
        <w:rPr/>
      </w:pPr>
      <w:r>
        <w:rPr/>
        <w:t>考生的招生考试的成绩于</w:t>
      </w:r>
      <w:r>
        <w:rPr/>
        <w:t>5</w:t>
      </w:r>
      <w:r>
        <w:rPr/>
        <w:t>月</w:t>
      </w:r>
      <w:r>
        <w:rPr/>
        <w:t>10</w:t>
      </w:r>
      <w:r>
        <w:rPr/>
        <w:t>日开始可以查询，请访问我校网站“招生专栏”的“成绩查询”栏目。</w:t>
      </w:r>
    </w:p>
    <w:p>
      <w:pPr>
        <w:pStyle w:val="Normal"/>
        <w:ind w:firstLine="420"/>
        <w:rPr/>
      </w:pPr>
      <w:r>
        <w:rPr/>
        <w:t>准考证号：请输入完整的准考证号码</w:t>
      </w:r>
    </w:p>
    <w:p>
      <w:pPr>
        <w:pStyle w:val="Normal"/>
        <w:ind w:firstLine="420"/>
        <w:rPr/>
      </w:pPr>
      <w:r>
        <w:rPr/>
        <w:t>姓名：请输入完整姓名，不要包含空格</w:t>
      </w:r>
    </w:p>
    <w:p>
      <w:pPr>
        <w:pStyle w:val="Normal"/>
        <w:ind w:firstLine="420"/>
        <w:rPr/>
      </w:pPr>
      <w:r>
        <w:rPr/>
        <w:t>密码：出生年月日（</w:t>
      </w:r>
      <w:r>
        <w:rPr/>
        <w:t>8</w:t>
      </w:r>
      <w:r>
        <w:rPr/>
        <w:t>位，例如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出生则密码为</w:t>
      </w:r>
      <w:r>
        <w:rPr/>
        <w:t>20010101</w:t>
      </w:r>
      <w:r>
        <w:rPr/>
        <w:t>）</w:t>
      </w:r>
    </w:p>
    <w:p>
      <w:pPr>
        <w:pStyle w:val="Normal"/>
        <w:ind w:firstLine="420"/>
        <w:rPr/>
      </w:pPr>
      <w:r>
        <w:rPr/>
        <w:t>如有查询不到的可能是出生年月没填写完整或者准考证、姓名录入不正确等问题，可与招办联系。</w:t>
      </w:r>
    </w:p>
    <w:p>
      <w:pPr>
        <w:pStyle w:val="Normal"/>
        <w:ind w:firstLine="420"/>
        <w:rPr/>
      </w:pPr>
      <w:r>
        <w:rPr/>
        <w:t>联系电话：</w:t>
      </w:r>
      <w:r>
        <w:rPr/>
        <w:t>83265405</w:t>
      </w:r>
      <w:r>
        <w:rPr/>
        <w:t>、</w:t>
      </w:r>
      <w:r>
        <w:rPr/>
        <w:t>83261456</w:t>
      </w:r>
      <w:r>
        <w:rPr/>
        <w:t>。邮箱：</w:t>
      </w:r>
      <w:hyperlink r:id="rId2">
        <w:r>
          <w:rPr>
            <w:rStyle w:val="InternetLink"/>
          </w:rPr>
          <w:t>szysxx@163.com</w:t>
        </w:r>
      </w:hyperlink>
    </w:p>
    <w:tbl>
      <w:tblPr>
        <w:tblW w:w="10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080"/>
        <w:gridCol w:w="480"/>
        <w:gridCol w:w="1300"/>
        <w:gridCol w:w="560"/>
        <w:gridCol w:w="1356"/>
        <w:gridCol w:w="992"/>
        <w:gridCol w:w="1672"/>
        <w:gridCol w:w="1440"/>
      </w:tblGrid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所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年级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子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6.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若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11.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惠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诗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7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祁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宇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4.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玮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6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武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05.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武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曼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6.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艺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5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玥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11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盛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3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五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芷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07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彤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1.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明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8.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台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炫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12.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06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安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玉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06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楠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2.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巢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如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.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福海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11.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陆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欣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11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沛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1.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溧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卓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3.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佛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16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.11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郴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子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03.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龙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赫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.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子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12.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阳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凯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1.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五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兰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9.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东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羿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7.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蚌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改双簧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启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12.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东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楚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11.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2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吉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08.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茂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晓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.12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义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宛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11.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佳木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心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11.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赢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5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劭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4.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盐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珈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6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罗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风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嘉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8.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12.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2.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东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16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睿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10.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其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7.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亢疆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.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簧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3.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湛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章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01.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惠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根琪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击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子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07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彦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11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簧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龙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10.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提琴改倍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1.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临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五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.01.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自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家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11.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惠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五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雨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6.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无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10.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贝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10.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东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五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韵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9.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五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睿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12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1.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又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5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继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7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罗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五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政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10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五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静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4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罗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五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10.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五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奕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1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8.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桐柏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楠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.06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嘉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8.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萨克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09.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簧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一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12.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东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竹钰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7.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簧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16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光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09.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汕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紫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2.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宝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牧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4.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宝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洺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梓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10.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艺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.01.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龙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颖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10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1.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11.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06.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5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8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罗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艺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3.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绕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.0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珑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10.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成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福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2.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霭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8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桐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1.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雨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8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梧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雨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8.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昱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3.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抚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美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9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惠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06.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11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乐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09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雨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7.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廉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7.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子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3.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7.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笑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4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5.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琪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11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宝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敏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5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南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11.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1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6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10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和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06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潮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6.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左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9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子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1.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卓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.09.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宝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琵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乘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6.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8.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润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9.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昕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3.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馨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04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汕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12.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茹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7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6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东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琵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小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2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济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五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梓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7.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五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筝建议改二胡箜篌杨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键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06.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茂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筝改琵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7.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琵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怡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3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汕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16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墨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5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哈尔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筝改二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1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遵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6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罗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1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睿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4.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1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10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1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如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12.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1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嘉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6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陆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16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1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16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楚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6.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16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珺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4.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16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以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连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12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平顶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嘉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9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11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兰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雅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6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兰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11.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开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娇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10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开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宛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11.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楚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10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楚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10.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睿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.10.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漯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泽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.05.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潞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1.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锦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12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江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昀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9.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珠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9.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许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16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允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4.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安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1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泽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1.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乌鲁木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典吉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1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汉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遂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五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风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1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6.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排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1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雨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3.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典吉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1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芝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3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典吉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1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10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排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1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译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8.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赣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排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1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哲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1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南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排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D19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欣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3.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兴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排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博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5.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福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子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.02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佳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1.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龙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6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1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6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焉栩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9.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批录取</w:t>
            </w:r>
          </w:p>
        </w:tc>
      </w:tr>
    </w:tbl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720" w:firstLine="420"/>
        <w:rPr/>
      </w:pPr>
      <w:r>
        <w:rPr/>
        <w:t>深圳艺术学校招生办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5.05.09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sx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9:00Z</dcterms:created>
  <dc:creator>Chinese User</dc:creator>
  <dc:description/>
  <dc:language>en-US</dc:language>
  <cp:lastModifiedBy>Chinese User</cp:lastModifiedBy>
  <cp:lastPrinted>2016-05-09T10:11:00Z</cp:lastPrinted>
  <dcterms:modified xsi:type="dcterms:W3CDTF">2016-05-10T00:49:00Z</dcterms:modified>
  <cp:revision>2</cp:revision>
  <dc:subject/>
  <dc:title/>
</cp:coreProperties>
</file>