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佛山市高明区慈善会助学申请审批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镇（街道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村</w:t>
      </w:r>
      <w:r>
        <w:rPr>
          <w:sz w:val="24"/>
        </w:rPr>
        <w:t>(</w:t>
      </w:r>
      <w:r>
        <w:rPr>
          <w:sz w:val="24"/>
        </w:rPr>
        <w:t>居</w:t>
      </w:r>
      <w:r>
        <w:rPr>
          <w:sz w:val="24"/>
        </w:rPr>
        <w:t>)</w:t>
      </w:r>
      <w:r>
        <w:rPr>
          <w:sz w:val="24"/>
        </w:rPr>
        <w:t>委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9"/>
        <w:gridCol w:w="825"/>
        <w:gridCol w:w="796"/>
        <w:gridCol w:w="164"/>
        <w:gridCol w:w="900"/>
        <w:gridCol w:w="1626"/>
        <w:gridCol w:w="217"/>
        <w:gridCol w:w="707"/>
        <w:gridCol w:w="1076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在读学生填写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所在年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新生填写）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型：低保、低保临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0" w:name="__Fieldmark__0_1449573926"/>
            <w:bookmarkStart w:id="1" w:name="__Fieldmark__0_1449573926"/>
            <w:bookmarkEnd w:id="1"/>
            <w:r>
              <w:rPr>
                <w:sz w:val="24"/>
                <w:lang w:val="en-US" w:eastAsia="zh-CN"/>
              </w:rPr>
            </w:r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2" w:name="__Fieldmark__1_1449573926"/>
            <w:bookmarkStart w:id="3" w:name="__Fieldmark__1_1449573926"/>
            <w:bookmarkEnd w:id="3"/>
            <w:r/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共同生活家庭成员基本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非共同生活法定赡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抚养义务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zh-CN"/>
              </w:rPr>
              <w:t>非共同生活赡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抚养义务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zh-CN"/>
              </w:rPr>
              <w:t>非共同生活赡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抚养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家庭经济总收入（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人均收入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折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佛山农商银行</w:t>
            </w:r>
          </w:p>
        </w:tc>
      </w:tr>
      <w:tr>
        <w:trPr>
          <w:trHeight w:val="5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折帐号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声明，申请助学内容完全属实，符合申请助学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虚假，愿承担法律责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本人完成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入社会后，将根据自己的经济能力，加入到助学的行列，帮助其他需要帮助的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弘扬慈善精神，以报效社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037"/>
      </w:tblGrid>
      <w:tr>
        <w:trPr>
          <w:trHeight w:val="28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民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6075" w:leader="none"/>
                <w:tab w:val="left" w:pos="6225" w:leader="none"/>
              </w:tabs>
              <w:ind w:right="1800"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200"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慈善会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right="1200" w:firstLine="420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申请慈善助学需提供以下资料各一份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填写《佛山市高明区慈善会助学申请审批表》</w:t>
            </w:r>
            <w:r>
              <w:rPr>
                <w:rFonts w:ascii="宋体" w:hAnsi="宋体" w:cs="宋体"/>
                <w:szCs w:val="21"/>
              </w:rPr>
              <w:t>②申请</w:t>
            </w:r>
            <w:r>
              <w:rPr>
                <w:rFonts w:ascii="宋体" w:hAnsi="宋体" w:cs="宋体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③户口簿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szCs w:val="21"/>
              </w:rPr>
              <w:t>④新入读困难学生需提供录取通知书复印件，在读困难学生需提供《学生证》复印件或学校证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读低保家庭学生需提供低保证复印件</w:t>
            </w:r>
            <w:r>
              <w:rPr>
                <w:rFonts w:ascii="宋体" w:hAnsi="宋体" w:cs="宋体"/>
                <w:szCs w:val="21"/>
              </w:rPr>
              <w:t>；⑤</w:t>
            </w:r>
            <w:r>
              <w:rPr>
                <w:rFonts w:ascii="宋体" w:hAnsi="宋体" w:cs="宋体"/>
                <w:szCs w:val="21"/>
                <w:lang w:eastAsia="zh-CN"/>
              </w:rPr>
              <w:t>由村居出具的家庭情况说明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  <w:lang w:eastAsia="zh-CN"/>
              </w:rPr>
              <w:t>申请人存折或银行卡复印件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  <w:lang w:eastAsia="zh-CN"/>
              </w:rPr>
              <w:t>共同生活家庭成员收入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月收入是指日常生活各类收入所得（含退休金、残疾补助、低保救助金、优抚金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有残疾状况和丧失劳动能力的须在健康状况栏加以说明</w:t>
            </w:r>
            <w:r>
              <w:rPr>
                <w:rFonts w:ascii="宋体" w:hAnsi="宋体" w:cs="宋体"/>
                <w:szCs w:val="21"/>
                <w:lang w:eastAsia="zh-CN"/>
              </w:rPr>
              <w:t>并提交残疾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申请资助的对象必须如实反映有关情况，不能隐瞒实情，夸大虚报，不得冒领，如有以虚报、隐瞒实情、伪造证明材料等方式骗取</w:t>
            </w:r>
            <w:r>
              <w:rPr>
                <w:rFonts w:ascii="宋体" w:hAnsi="宋体" w:cs="宋体"/>
                <w:szCs w:val="21"/>
                <w:lang w:eastAsia="zh-CN"/>
              </w:rPr>
              <w:t>慈善资助金</w:t>
            </w:r>
            <w:r>
              <w:rPr>
                <w:rFonts w:ascii="宋体" w:hAnsi="宋体" w:cs="宋体"/>
                <w:szCs w:val="21"/>
              </w:rPr>
              <w:t>，一经查</w:t>
            </w:r>
            <w:r>
              <w:rPr>
                <w:rFonts w:ascii="宋体" w:hAnsi="宋体" w:cs="宋体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要取消资助并追回领取的资助金及追究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申请资助的对象必须要在所属村（居）委会，进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公示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佛山市高明区慈善会印制</w:t>
      </w:r>
    </w:p>
    <w:sectPr>
      <w:footerReference w:type="default" r:id="rId2"/>
      <w:type w:val="nextPage"/>
      <w:pgSz w:w="11906" w:h="16838"/>
      <w:pgMar w:left="1622" w:right="1622" w:gutter="0" w:header="0" w:top="71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5:00Z</dcterms:created>
  <dc:creator>kk</dc:creator>
  <dc:description/>
  <dc:language>en-US</dc:language>
  <cp:lastModifiedBy>区慈善会</cp:lastModifiedBy>
  <cp:lastPrinted>2020-07-13T10:43:00Z</cp:lastPrinted>
  <dcterms:modified xsi:type="dcterms:W3CDTF">2020-07-22T03:27:16Z</dcterms:modified>
  <cp:revision>8</cp:revision>
  <dc:subject/>
  <dc:title>户主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