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幼儿园收费信息表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编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35"/>
        <w:gridCol w:w="1155"/>
        <w:gridCol w:w="2265"/>
        <w:gridCol w:w="1192"/>
        <w:gridCol w:w="1982"/>
      </w:tblGrid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名 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许可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园性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办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  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费负责  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费监督电    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管理方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投诉举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58</w:t>
            </w:r>
          </w:p>
        </w:tc>
      </w:tr>
      <w:tr>
        <w:trPr>
          <w:trHeight w:val="19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标准（元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依据</w:t>
            </w:r>
          </w:p>
        </w:tc>
      </w:tr>
      <w:tr>
        <w:trPr>
          <w:trHeight w:val="69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育教育  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寄宿制（含住宿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  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按保教费标准加收</w:t>
            </w: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50%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性收  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伙食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车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收取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收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用品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收取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出活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收取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收取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填报单位：（盖章）                                    填报日期：       年      月      日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价格管理方式”分为政府定价和市场调节价。政府定价为政府价格主管部门制定收费标准，属于政府定价项目的须在“收费依据”一栏填写批准文号及批准机关；市场调节价为幼儿园依法自主确定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“计收单位”是指按月、学期、学年、次收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收费信息有变化的，应于执行前至少</w:t>
      </w:r>
      <w:r>
        <w:rPr>
          <w:szCs w:val="21"/>
        </w:rPr>
        <w:t>30</w:t>
      </w:r>
      <w:r>
        <w:rPr>
          <w:szCs w:val="21"/>
        </w:rPr>
        <w:t>天重新报送所管辖价格主管部门。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表头“编号”为价格主管部门编制，各幼儿园填写前请咨询价格主管部门，联系电话：</w:t>
      </w:r>
      <w:r>
        <w:rPr>
          <w:szCs w:val="21"/>
          <w:lang w:val="en-US" w:eastAsia="zh-CN"/>
        </w:rPr>
        <w:t>86329522</w:t>
      </w:r>
      <w:r>
        <w:rPr>
          <w:szCs w:val="21"/>
          <w:lang w:val="en-US" w:eastAsia="zh-CN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3:00Z</dcterms:created>
  <dc:creator>收费科</dc:creator>
  <dc:description/>
  <dc:language>en-US</dc:language>
  <cp:lastModifiedBy>潘玮琪</cp:lastModifiedBy>
  <cp:lastPrinted>2020-04-24T11:05:00Z</cp:lastPrinted>
  <dcterms:modified xsi:type="dcterms:W3CDTF">2021-07-07T06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