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佛山市高明区共有产权住房申请表</w:t>
      </w:r>
    </w:p>
    <w:p>
      <w:pPr>
        <w:pStyle w:val="Normal"/>
        <w:ind w:firstLine="800"/>
        <w:jc w:val="left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>镇（街道）                  村（居委会）        （登记号：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lang w:val="en-US" w:eastAsia="zh-CN"/>
        </w:rPr>
        <w:t>___________________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>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2"/>
        <w:gridCol w:w="64"/>
        <w:gridCol w:w="565"/>
        <w:gridCol w:w="271"/>
        <w:gridCol w:w="337"/>
        <w:gridCol w:w="609"/>
        <w:gridCol w:w="340"/>
        <w:gridCol w:w="696"/>
        <w:gridCol w:w="181"/>
        <w:gridCol w:w="644"/>
        <w:gridCol w:w="343"/>
        <w:gridCol w:w="231"/>
        <w:gridCol w:w="690"/>
        <w:gridCol w:w="467"/>
        <w:gridCol w:w="61"/>
        <w:gridCol w:w="796"/>
        <w:gridCol w:w="6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申请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人员类别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户籍居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新市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与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人关系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共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申请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家庭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住情况</w:t>
            </w:r>
          </w:p>
        </w:tc>
        <w:tc>
          <w:tcPr>
            <w:tcW w:w="8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承租住房，其中：□公共租赁住房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□直管公房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□其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自有住房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是否有自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住房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是否曾享受住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优惠政策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是否已享受宅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地政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住房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让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意向登记（作为选房依据，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多三个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第一：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第二：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第三：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婚姻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态</w:t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是否离异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是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析产时间：</w:t>
            </w:r>
          </w:p>
        </w:tc>
      </w:tr>
      <w:tr>
        <w:trPr>
          <w:trHeight w:val="45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144"/>
      </w:tblGrid>
      <w:tr>
        <w:trPr>
          <w:trHeight w:val="1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购买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保情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连续购买社保：□五年以下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□五年以上</w:t>
            </w:r>
          </w:p>
        </w:tc>
      </w:tr>
      <w:tr>
        <w:trPr>
          <w:trHeight w:val="818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361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8"/>
                <w:szCs w:val="28"/>
              </w:rPr>
              <w:t>申请人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申请家庭成员已知晓我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申请共有产权住房的政策，本人及全体共同申请人愿意遵守国家和我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共有产权住房管理的相关规定，我们承诺所提供的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户籍、住房、社保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等情况真实无误，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highlight w:val="yellow"/>
              </w:rPr>
              <w:t>并承诺本人及全体共同申购人在本市没有签订住房购买合同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相关管理部门调查核实本人及共同申请人的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highlight w:val="yellow"/>
                <w:lang w:val="en-US" w:eastAsia="zh-CN"/>
              </w:rPr>
              <w:t>户籍、住房、社保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等情况。如有隐瞒、虚报、谎报的，不得享受住房保障，对由此造成的后果负责，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highlight w:val="yellow"/>
              </w:rPr>
              <w:t>申请家庭人口、住房等情况发生变化时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，将主动向住房保障主管部门反映，并同意按有关规定接受住房保障主管部门的处理意见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申请人签字（摁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共同申请成员签字（摁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注意事项：未成年人、无民事行为能力的家庭成员由其法定监护人代签并摁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8:00Z</dcterms:created>
  <dc:creator>住房保障和物业管理股</dc:creator>
  <dc:description/>
  <dc:language>en-US</dc:language>
  <cp:lastModifiedBy>住房保障和物业管理股</cp:lastModifiedBy>
  <dcterms:modified xsi:type="dcterms:W3CDTF">2020-12-31T01:20:26Z</dcterms:modified>
  <cp:revision>0</cp:revision>
  <dc:subject/>
  <dc:title>佛山市高明区共有产权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