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54" w:type="dxa"/>
        <w:jc w:val="left"/>
        <w:tblInd w:w="-125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1860"/>
        <w:gridCol w:w="1266"/>
        <w:gridCol w:w="1239"/>
        <w:gridCol w:w="2445"/>
        <w:gridCol w:w="2040"/>
        <w:gridCol w:w="1280"/>
        <w:gridCol w:w="2564"/>
        <w:gridCol w:w="3082"/>
        <w:gridCol w:w="248"/>
      </w:tblGrid>
      <w:tr>
        <w:trPr>
          <w:trHeight w:val="9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数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内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用条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地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薪酬待遇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地址及联系方式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广东鑫洁企业发展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保洁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负责地铁站点的清扫保洁（工作环境为室内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男性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岁以内；女性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岁以内；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无犯罪记录；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身体健康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，沟通能力良好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禅城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400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，公司补贴餐费（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天，按实际出勤天数计算），公司购买社保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佛山市禅城区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石湾街道魁奇二路佛山地铁大厦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楼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；联系人：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匡樱兰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，联系电话：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757-82489429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佛山市禅城区张槎街道敬老院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护理员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5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照顾长者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爱岗敬业，吃苦耐劳，无不良记录，热爱养老护理服务工作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禅城区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200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，公司购买五险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广东省佛山市禅城区张槎二路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号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；联系电话：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757-82210554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10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广东盈众清洁服务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环卫工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环卫保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身体健朗，服从安排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禅城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500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，公司购买社会保险金及住房公积金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佛山市禅城区丝织路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号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F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座；联系人：陈锦雯；联系电话：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757-83352573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0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佛山市园林绿化工程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一线绿化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淋水、施肥、除杂、防治病虫害，修剪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男女不限，身体健康吃苦耐劳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禅城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7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，公司购买五险一金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佛山市禅城区市东上路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联系人：苏嘉欣，联系电话：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3997668-805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eastAsia="zh-CN"/>
        </w:rPr>
        <w:t>1</w:t>
      </w:r>
    </w:p>
    <w:p>
      <w:pPr>
        <w:pStyle w:val="Normal"/>
        <w:ind w:firstLine="1320"/>
        <w:rPr/>
      </w:pPr>
      <w:r>
        <w:rPr>
          <w:sz w:val="44"/>
          <w:szCs w:val="44"/>
          <w:lang w:eastAsia="zh-CN"/>
        </w:rPr>
        <w:t>佛山市禅城区</w:t>
      </w:r>
      <w:r>
        <w:rPr>
          <w:sz w:val="44"/>
          <w:szCs w:val="44"/>
        </w:rPr>
        <w:t>202</w:t>
      </w:r>
      <w:r>
        <w:rPr>
          <w:sz w:val="44"/>
          <w:szCs w:val="44"/>
          <w:lang w:val="en-US" w:eastAsia="zh-CN"/>
        </w:rPr>
        <w:t>1</w:t>
      </w:r>
      <w:r>
        <w:rPr>
          <w:sz w:val="44"/>
          <w:szCs w:val="44"/>
        </w:rPr>
        <w:t>年兜底安置类公益性岗位信息表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4:29:23Z</dcterms:created>
  <dc:creator>Administrator</dc:creator>
  <dc:description/>
  <dc:language>en-US</dc:language>
  <cp:lastModifiedBy>yori77</cp:lastModifiedBy>
  <dcterms:modified xsi:type="dcterms:W3CDTF">2021-11-29T08:1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