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佛山市电动自行车道路交通安全知识学习记录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电动自行车道路交通安全知识学习常识题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请将选项的序号填写到括号里，第十题为多选题，其余为单选）</w:t>
      </w:r>
    </w:p>
    <w:p>
      <w:pPr>
        <w:pStyle w:val="Normal"/>
        <w:spacing w:lineRule="exact" w:line="560"/>
        <w:ind w:left="650" w:hanging="64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骑行电动自行车上路行驶时，应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道内通行，车速不超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公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小时？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非机动车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②</w:t>
      </w:r>
      <w:r>
        <w:rPr>
          <w:rFonts w:ascii="Times New Roman" w:hAnsi="Times New Roman" w:cs="Times New Roman" w:eastAsia="仿宋_GB2312"/>
          <w:sz w:val="32"/>
          <w:szCs w:val="32"/>
        </w:rPr>
        <w:t>非机动车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5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仿宋_GB2312" w:cs="Times New Roman" w:ascii="Times New Roman" w:hAnsi="Times New Roman"/>
        </w:rPr>
        <w:instrText xml:space="preserve"> = 3 \* GB3 \* MERGEFORMAT </w:instrTex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③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机动车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    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骑行电动自行车上路行驶时，驾驶人和乘坐人是否需要佩戴安全头盔吗？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必须佩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②不需要佩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" w:cs="Times New Roman" w:ascii="Times New Roman" w:hAnsi="Times New Roman"/>
        </w:rPr>
        <w:instrText xml:space="preserve"> = 3 \* GB3 \* MERGEFORMAT </w:instrTex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③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无所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为您与他人的安全提供更好的保障，是否需要购买电动自行车保险？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需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②不需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购买保险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（普惠型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（优选型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仿宋_GB2312" w:cs="Times New Roman" w:ascii="Times New Roman" w:hAnsi="Times New Roman"/>
        </w:rPr>
        <w:instrText xml:space="preserve"> = 3 \* GB3 \* MERGEFORMAT </w:instrTex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③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（至尊型）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电动自行车上路行驶是否应当遵守道路交通安全的法律法规？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560"/>
        <w:ind w:firstLine="1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②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电动自行车上路行驶时，是否应当悬挂电动自行车号牌？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②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骑行电动自行车是否应当遵守红灯停、绿灯行的交通规则？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②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骑行电动自行车时，是否可以逆行？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可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②不可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骑行电动自行车时，是否可以醉酒后驾驶？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没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②可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fldChar w:fldCharType="begin"/>
      </w:r>
      <w:r>
        <w:rPr>
          <w:sz w:val="32"/>
          <w:szCs w:val="32"/>
          <w:rFonts w:eastAsia="仿宋_GB2312" w:cs="Times New Roman" w:ascii="Times New Roman" w:hAnsi="Times New Roman"/>
        </w:rPr>
        <w:instrText xml:space="preserve"> = 3 \* GB3 \* MERGEFORMAT </w:instrTex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③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不可以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骑行电动自行车上路行驶时，需要随车携带电动自行车行驶证备查吗？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需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②不需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fldChar w:fldCharType="begin"/>
      </w:r>
      <w:r>
        <w:rPr>
          <w:sz w:val="32"/>
          <w:szCs w:val="32"/>
          <w:rFonts w:eastAsia="仿宋_GB2312" w:cs="Times New Roman" w:ascii="Times New Roman" w:hAnsi="Times New Roman"/>
        </w:rPr>
        <w:instrText xml:space="preserve"> = 3 \* GB3 \* MERGEFORMAT </w:instrTex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③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可带可不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（多选题）下列关于电动自行车停放、充电说法正确的是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禁止在建筑物内的共用走道、楼梯间、疏散通道、安全出口处等公共区域停放电动自行车或者为电动自行车充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可以随意停放和充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Times New Roman" w:ascii="Times New Roman" w:hAnsi="Times New Roman"/>
        </w:rPr>
        <w:instrText xml:space="preserve"> = 3 \* GB3 \* MERGEFORMAT </w:instrTex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③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禁止违反用电安全规定私拉电线和插座给电动自行车充电</w:t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办理电动自行车注册登记时，已接受电动自行车道路交通安全知识教育并通过了习题教育。本人已基本熟知电动自行车管理相关规定，并承诺将严格遵守道路交通安全法律法规，时刻谨记“戴头盔、靠右行、红灯停、绿灯行、不抢道、不逆行”。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车主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6:00Z</dcterms:created>
  <dc:creator>梁锦毅</dc:creator>
  <dc:description/>
  <dc:language>en-US</dc:language>
  <cp:lastModifiedBy>Administrator</cp:lastModifiedBy>
  <cp:lastPrinted>2020-02-26T16:08:00Z</cp:lastPrinted>
  <dcterms:modified xsi:type="dcterms:W3CDTF">2020-07-11T01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