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共有产权住房人才年审考核表</w:t>
      </w:r>
    </w:p>
    <w:p>
      <w:pPr>
        <w:pStyle w:val="New"/>
        <w:spacing w:before="0" w:after="156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(     </w:t>
      </w:r>
      <w:r>
        <w:rPr>
          <w:rFonts w:eastAsia="楷体_GB2312;楷体"/>
          <w:sz w:val="24"/>
        </w:rPr>
        <w:t>年度</w:t>
      </w:r>
      <w:r>
        <w:rPr>
          <w:rFonts w:eastAsia="楷体_GB2312;楷体"/>
          <w:sz w:val="24"/>
        </w:rPr>
        <w:t>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8"/>
        <w:gridCol w:w="364"/>
        <w:gridCol w:w="1020"/>
        <w:gridCol w:w="465"/>
        <w:gridCol w:w="694"/>
        <w:gridCol w:w="1360"/>
        <w:gridCol w:w="1486"/>
        <w:gridCol w:w="708"/>
        <w:gridCol w:w="87"/>
        <w:gridCol w:w="436"/>
        <w:gridCol w:w="728"/>
        <w:gridCol w:w="1118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24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护照号码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所在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职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企业签订合同起止时间</w:t>
            </w:r>
          </w:p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如有续签请说明续签情况）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引进我</w:t>
            </w:r>
            <w:r>
              <w:rPr>
                <w:rFonts w:eastAsia="楷体_GB2312;楷体"/>
                <w:sz w:val="24"/>
                <w:lang w:eastAsia="zh-CN"/>
              </w:rPr>
              <w:t>县</w:t>
            </w: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房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房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交房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承租公房，若有，请填写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租房优惠退出时间（退出当年填写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总结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本人是否按照工作合同到岗工作，个人研究课题或项目进展情况、个人业绩，以及企业经济发展状况、纳税情况等。可另附纸填写）</w:t>
            </w:r>
          </w:p>
          <w:p>
            <w:pPr>
              <w:pStyle w:val="New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本人签字：</w:t>
            </w:r>
            <w:r>
              <w:rPr>
                <w:rFonts w:cs="Calibri;Segoe UI" w:eastAsia="Calibri;Segoe UI"/>
                <w:sz w:val="24"/>
              </w:rPr>
              <w:t xml:space="preserve"> </w:t>
            </w:r>
          </w:p>
          <w:p>
            <w:pPr>
              <w:pStyle w:val="New"/>
              <w:spacing w:before="124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35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（该人才（团队）是否遵守工作合同在岗工作、是否按照规定向人才（团队）提供工作条件、落实工作待遇，是否通过考核。）</w:t>
            </w:r>
          </w:p>
          <w:p>
            <w:pPr>
              <w:pStyle w:val="New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 xml:space="preserve">)       </w:t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（签字）：</w:t>
            </w:r>
            <w:r>
              <w:rPr>
                <w:rFonts w:cs="Calibri;Segoe UI" w:eastAsia="Calibri;Segoe UI"/>
                <w:sz w:val="24"/>
              </w:rPr>
              <w:t xml:space="preserve">        </w:t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房管理</w:t>
            </w:r>
          </w:p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意见</w:t>
            </w:r>
          </w:p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退出当年复核）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firstLine="72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ew"/>
              <w:spacing w:before="124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县</w:t>
            </w:r>
            <w:r>
              <w:rPr>
                <w:rFonts w:eastAsia="楷体_GB2312;楷体"/>
                <w:sz w:val="24"/>
              </w:rPr>
              <w:t>人社局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是否通过考核）</w:t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ind w:firstLine="19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ind w:firstLine="19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spacing w:before="124" w:after="0"/>
              <w:ind w:firstLine="19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ew"/>
              <w:spacing w:before="124" w:after="0"/>
              <w:ind w:firstLine="19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县委人才办</w:t>
            </w: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firstLine="72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ind w:firstLine="72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ew"/>
              <w:spacing w:before="124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;Segoe UI" w:eastAsia="Calibri;Segoe U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A"/>
        <w:widowControl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none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zh-TW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zh-TW"/>
        </w:rPr>
        <w:t>公房管理部门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u w:val="none"/>
          <w:lang w:val="zh-TW"/>
        </w:rPr>
        <w:t>退出当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zh-TW"/>
        </w:rPr>
        <w:t>签注“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no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zh-TW"/>
        </w:rPr>
        <w:t>退出公租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</w:rPr>
        <w:t>社会租赁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</w:rPr>
        <w:t>人才公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zh-TW"/>
        </w:rPr>
        <w:t>”并加盖公章。</w:t>
      </w:r>
    </w:p>
    <w:p>
      <w:pPr>
        <w:pStyle w:val="A"/>
        <w:widowControl/>
        <w:autoSpaceDE w:val="false"/>
        <w:ind w:firstLine="7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no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</w:rPr>
        <w:t>本表格一式两份，一份由人才保管，一份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</w:rPr>
        <w:t>人社局留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widowControl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none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none"/>
          <w:lang w:val="zh-TW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zh-TW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u w:val="none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Calibri;Segoe UI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Administrator</dc:creator>
  <dc:description/>
  <dc:language>en-US</dc:language>
  <cp:lastModifiedBy>Administrator</cp:lastModifiedBy>
  <dcterms:modified xsi:type="dcterms:W3CDTF">2020-02-26T09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