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lang w:eastAsia="zh-CN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旅行社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引客入榕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专项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21"/>
          <w:szCs w:val="21"/>
        </w:rPr>
      </w:pPr>
      <w:r>
        <w:rPr>
          <w:rFonts w:ascii="方正小标宋简体;微软雅黑" w:hAnsi="方正小标宋简体;微软雅黑" w:cs="方正小标宋_GBK" w:eastAsia="方正小标宋简体;微软雅黑"/>
          <w:sz w:val="21"/>
          <w:szCs w:val="21"/>
        </w:rPr>
        <w:t>申报材料清单</w:t>
      </w:r>
    </w:p>
    <w:tbl>
      <w:tblPr>
        <w:tblW w:w="917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4126"/>
        <w:gridCol w:w="4365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目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9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报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申请单位概况、申报项目及金额、申请项目开展情况等。原件加盖公章。</w:t>
            </w:r>
          </w:p>
        </w:tc>
      </w:tr>
      <w:tr>
        <w:trPr>
          <w:trHeight w:val="9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州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旅行社引客入榕专项奖励申报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71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9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、税务登记证、法定代表人身份证、旅行社业务经营许可证复印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加盖单位公章。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度企业纳税证明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，由税务部门出具的纳税证明。</w:t>
            </w:r>
          </w:p>
        </w:tc>
      </w:tr>
      <w:tr>
        <w:trPr>
          <w:trHeight w:val="9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旅游团队服务监管平台”输出派团单及游客名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团单及游客名单需加盖公章，游客名单需包含游客姓名及身份证号。</w:t>
            </w:r>
          </w:p>
        </w:tc>
      </w:tr>
      <w:tr>
        <w:trPr>
          <w:trHeight w:val="11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流水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游客姓名、身份证号、入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房时间、房间号、房价等，加盖酒店公章或旅行社公章。</w:t>
            </w:r>
          </w:p>
        </w:tc>
      </w:tr>
      <w:tr>
        <w:trPr>
          <w:trHeight w:val="18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团队参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景区人数证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以下两项材料之一即可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景区（点）门票复印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买景区（点）门票的发票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若属免票范围，需提供相应人员身份证明复印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查询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行社可登录“国家企业信用信息公示系统”或“信用中国”、“信用福建”、“信用福州”查询、打印相关记录并加盖单位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备注：以上所有材料一式两份，需装订成册并均需加盖公章（包括复印件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