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_GBK" w:eastAsia="方正小标宋简体;微软雅黑"/>
          <w:color w:val="000000"/>
          <w:sz w:val="44"/>
          <w:szCs w:val="44"/>
          <w:lang w:bidi="ar"/>
        </w:rPr>
        <w:t>福州市</w:t>
      </w:r>
      <w:r>
        <w:rPr>
          <w:rFonts w:eastAsia="方正小标宋简体;微软雅黑" w:cs="方正小标宋_GBK" w:ascii="方正小标宋简体;微软雅黑" w:hAnsi="方正小标宋简体;微软雅黑"/>
          <w:color w:val="000000"/>
          <w:sz w:val="44"/>
          <w:szCs w:val="44"/>
          <w:lang w:bidi="ar"/>
        </w:rPr>
        <w:t>A</w:t>
      </w:r>
      <w:r>
        <w:rPr>
          <w:rFonts w:ascii="方正小标宋简体;微软雅黑" w:hAnsi="方正小标宋简体;微软雅黑" w:cs="方正小标宋_GBK" w:eastAsia="方正小标宋简体;微软雅黑"/>
          <w:color w:val="000000"/>
          <w:sz w:val="44"/>
          <w:szCs w:val="44"/>
          <w:lang w:bidi="ar"/>
        </w:rPr>
        <w:t>级</w:t>
      </w:r>
      <w:r>
        <w:rPr>
          <w:rFonts w:ascii="方正小标宋简体;微软雅黑" w:hAnsi="方正小标宋简体;微软雅黑" w:cs="方正小标宋_GBK" w:eastAsia="方正小标宋简体;微软雅黑"/>
          <w:color w:val="000000"/>
          <w:sz w:val="44"/>
          <w:szCs w:val="44"/>
          <w:lang w:eastAsia="zh-CN" w:bidi="ar"/>
        </w:rPr>
        <w:t>旅游</w:t>
      </w:r>
      <w:r>
        <w:rPr>
          <w:rFonts w:ascii="方正小标宋简体;微软雅黑" w:hAnsi="方正小标宋简体;微软雅黑" w:cs="方正小标宋_GBK" w:eastAsia="方正小标宋简体;微软雅黑"/>
          <w:color w:val="000000"/>
          <w:sz w:val="44"/>
          <w:szCs w:val="44"/>
          <w:lang w:bidi="ar"/>
        </w:rPr>
        <w:t>景区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（截至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 w:bidi="ar"/>
        </w:rPr>
        <w:t>202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三坊七巷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福州国家森林公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于山风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名胜公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鼓山景区（涌泉寺、十八景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中国船政文化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青云山风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永泰天门山风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石竹山风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福清天生农庄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永泰云顶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旗山森林人家旅游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贵安新天地休闲旅游度假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连江溪山休闲旅游度假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罗源湾海洋世界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永泰百漈沟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长乐冰心文学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长乐显应宫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长乐九龙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景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连江青岛啤酒梦工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春伦茉莉花文化创意产业园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灵石山国家森林公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三叠井国家森林公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长乐猴屿洞天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东壁岛旅游度假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罗源畲山水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源脉温泉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闽清宏琳厝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金鸡山公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中国寿山石馆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川捷休闲文体旅游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汇雅温泉休闲旅游度假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索佳艺陶瓷文化创意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福清后溪旅游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闽都民俗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天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奥莱时代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贵安温泉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福建豪业七叠温泉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寿山石古矿洞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福清市海口镇弥勒岩风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福建长乐闽江河口国家湿地公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东湖数字小镇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永泰欧乐堡海洋世界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中国瓷天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海丝精灵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福道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东关寨文化旅游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6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福州市博物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7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福建省委旧址纪念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8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琴江满族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9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卧龙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0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皇帝洞景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永鸿文化城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福建凤翔首邑温泉旅游度假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有配套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朝阳农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王苏婷</cp:lastModifiedBy>
  <dcterms:modified xsi:type="dcterms:W3CDTF">2020-05-08T09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