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;微软雅黑" w:hAnsi="方正小标宋简体;微软雅黑" w:eastAsia="方正小标宋简体;微软雅黑" w:cs="方正小标宋_GBK"/>
          <w:color w:val="00000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_GBK" w:eastAsia="方正小标宋简体;微软雅黑"/>
          <w:color w:val="000000"/>
          <w:sz w:val="44"/>
          <w:szCs w:val="44"/>
          <w:lang w:bidi="ar"/>
        </w:rPr>
        <w:t>福州市星级旅游饭店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（截至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bidi="ar"/>
        </w:rPr>
        <w:t>2019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bidi="ar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州西湖大酒店（五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州金源大饭店（五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州美伦大饭店（五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州香格里拉大酒店（五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长山湖（长乐）国际酒店（五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州富力威斯汀酒店（五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州名城悦华大酒店（五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州大饭店（四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连江国惠大酒店（四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清融侨大酒店（四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清兰天大酒店（四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州梅峰宾馆（四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清冠发君悦大酒店（四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建山水大酒店（四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建阳光假日大酒店（四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建省闽江饭店（四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州晋都戴斯酒店（四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清瑞鑫大酒店（四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建黄金大酒店（四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建新紫阳大酒店（四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建国惠大酒店（四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建银河花园大酒店（四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最佳西方财富酒店（四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建丽景大酒店（四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州聚春园大酒店（四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州于山宾馆（四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阿弥陀佛（福州）饭店仓山奥体店（四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建省豪业会务中心有限公司（四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州三明大厦（三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州凤凰假日酒店（三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州梅园酒店（三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建省龙祥大酒店（三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铁十七局集团第六工程有限公司福州台江区五一南路酒店（原唐城大酒店）（三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州贸总酒店（三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长乐市天一酒店（三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长乐裕利达大酒店（三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建比尔佳大酒店（三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清卓越大酒店（三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闽清启源大酒店（三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福州龙都大酒店（二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Y</dc:creator>
  <dc:description/>
  <dc:language>en-US</dc:language>
  <cp:lastModifiedBy>王苏婷</cp:lastModifiedBy>
  <dcterms:modified xsi:type="dcterms:W3CDTF">2020-05-08T09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