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福州古厝主题旅游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文忠公祠（林则徐纪念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嵩口古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昭忠祠（马江海战纪念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清东关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林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戚公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琴江满族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落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1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Y</dc:creator>
  <dc:description/>
  <dc:language>en-US</dc:language>
  <cp:lastModifiedBy>王苏婷</cp:lastModifiedBy>
  <dcterms:modified xsi:type="dcterms:W3CDTF">2020-05-08T09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