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福州市中心城区兜底保障对象住房救助申请审批表</w:t>
      </w:r>
    </w:p>
    <w:p>
      <w:pPr>
        <w:pStyle w:val="Normal"/>
        <w:spacing w:lineRule="exact" w:line="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9340215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2"/>
                              <w:gridCol w:w="271"/>
                              <w:gridCol w:w="285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70"/>
                              <w:gridCol w:w="166"/>
                              <w:gridCol w:w="236"/>
                              <w:gridCol w:w="236"/>
                              <w:gridCol w:w="236"/>
                              <w:gridCol w:w="285"/>
                              <w:gridCol w:w="709"/>
                              <w:gridCol w:w="709"/>
                              <w:gridCol w:w="709"/>
                              <w:gridCol w:w="1276"/>
                              <w:gridCol w:w="57"/>
                              <w:gridCol w:w="1502"/>
                              <w:gridCol w:w="39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户 籍 所 在 地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（注明市、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所属群体（按本表下方类别选填一项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pacing w:val="-10"/>
                                      <w:sz w:val="24"/>
                                    </w:rPr>
                                    <w:t>主申请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4709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以上家庭成员信息由申请家庭填写，其中：申请家庭成员婚姻状况选填“未婚、初婚、再婚、复婚、离婚、丧偶”中的一项。所属群体由以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类群体中据实选择一项填写⑴全额低保家庭；⑵差额低保家庭；⑶特困供养对象。上述群体中：同时具备上述两类或两类以上属性的家庭成员，选择一项填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以下审核意见栏由各相关审核单位根据审核、把关情况填写并盖章，申请家庭不得填写（保障家庭人口数原则上按照兜底保障确定的家庭人口数认定）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" w:hAnsi="宋体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经初审，申请家庭符合我市中心城区兜底保障对象条件。兜底保障类型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人口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街道办事处（乡镇政府）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9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经复审，申请家庭属于我市中心城区兜底保障对象。其兜底保障类型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人口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890" w:hanging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区民政局盖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35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5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经会同市国有房产中心、市不动产登记和交易中心核查，申请家庭人均住房建筑面积为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m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。符合相关住房申请条件。保障标准为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人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firstLine="21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firstLine="21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区房管局盖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5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48.7pt;mso-wrap-distance-left:9pt;mso-wrap-distance-right:9pt;mso-wrap-distance-top:0pt;mso-wrap-distance-bottom:0pt;margin-top:13.9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2"/>
                        <w:gridCol w:w="271"/>
                        <w:gridCol w:w="285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70"/>
                        <w:gridCol w:w="166"/>
                        <w:gridCol w:w="236"/>
                        <w:gridCol w:w="236"/>
                        <w:gridCol w:w="236"/>
                        <w:gridCol w:w="285"/>
                        <w:gridCol w:w="709"/>
                        <w:gridCol w:w="709"/>
                        <w:gridCol w:w="709"/>
                        <w:gridCol w:w="1276"/>
                        <w:gridCol w:w="57"/>
                        <w:gridCol w:w="1502"/>
                        <w:gridCol w:w="39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户 籍 所 在 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（注明市、区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所属群体（按本表下方类别选填一项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pacing w:val="-10"/>
                                <w:sz w:val="24"/>
                              </w:rPr>
                              <w:t>主申请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4709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以上家庭成员信息由申请家庭填写，其中：申请家庭成员婚姻状况选填“未婚、初婚、再婚、复婚、离婚、丧偶”中的一项。所属群体由以下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类群体中据实选择一项填写⑴全额低保家庭；⑵差额低保家庭；⑶特困供养对象。上述群体中：同时具备上述两类或两类以上属性的家庭成员，选择一项填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以下审核意见栏由各相关审核单位根据审核、把关情况填写并盖章，申请家庭不得填写（保障家庭人口数原则上按照兜底保障确定的家庭人口数认定）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1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经初审，申请家庭符合我市中心城区兜底保障对象条件。兜底保障类型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人口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街道办事处（乡镇政府）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9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经复审，申请家庭属于我市中心城区兜底保障对象。其兜底保障类型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人口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90" w:hanging="42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区民政局盖章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35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经会同市国有房产中心、市不动产登记和交易中心核查，申请家庭人均住房建筑面积为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  <w:t>m²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。符合相关住房申请条件。保障标准为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人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firstLine="21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firstLine="21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区房管局盖章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left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0:00Z</dcterms:created>
  <dc:creator>微软用户</dc:creator>
  <dc:description/>
  <dc:language>en-US</dc:language>
  <cp:lastModifiedBy>bendibao-8-6</cp:lastModifiedBy>
  <cp:lastPrinted>2013-01-09T15:02:00Z</cp:lastPrinted>
  <dcterms:modified xsi:type="dcterms:W3CDTF">2021-05-07T02:33:42Z</dcterms:modified>
  <cp:revision>18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E278ABF34CE5A642DB636B2133CF</vt:lpwstr>
  </property>
  <property fmtid="{D5CDD505-2E9C-101B-9397-08002B2CF9AE}" pid="3" name="KSOProductBuildVer">
    <vt:lpwstr>2052-11.1.0.10463</vt:lpwstr>
  </property>
</Properties>
</file>