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rPr>
          <w:rFonts w:ascii="黑体" w:hAnsi="黑体" w:eastAsia="黑体" w:cs="新宋体-18030;宋体"/>
          <w:bCs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Style17"/>
        <w:spacing w:lineRule="exact" w:line="480"/>
        <w:jc w:val="center"/>
        <w:rPr>
          <w:rFonts w:ascii="方正小标宋简体;黑体" w:hAnsi="方正小标宋简体;黑体" w:eastAsia="方正小标宋简体;黑体" w:cs="新宋体-18030;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新宋体-18030;宋体" w:eastAsia="方正小标宋简体;黑体"/>
          <w:bCs/>
          <w:color w:val="000000"/>
          <w:sz w:val="44"/>
          <w:szCs w:val="44"/>
        </w:rPr>
        <w:t>广东省</w:t>
      </w:r>
      <w:r>
        <w:rPr>
          <w:rFonts w:eastAsia="方正小标宋简体;黑体" w:cs="新宋体-18030;宋体" w:ascii="方正小标宋简体;黑体" w:hAnsi="方正小标宋简体;黑体"/>
          <w:bCs/>
          <w:color w:val="000000"/>
          <w:sz w:val="44"/>
          <w:szCs w:val="44"/>
        </w:rPr>
        <w:t>2020</w:t>
      </w:r>
      <w:r>
        <w:rPr>
          <w:rFonts w:ascii="方正小标宋简体;黑体" w:hAnsi="方正小标宋简体;黑体" w:cs="新宋体-18030;宋体" w:eastAsia="方正小标宋简体;黑体"/>
          <w:bCs/>
          <w:color w:val="000000"/>
          <w:sz w:val="44"/>
          <w:szCs w:val="44"/>
        </w:rPr>
        <w:t>年普通高校本科插班生</w:t>
      </w:r>
    </w:p>
    <w:p>
      <w:pPr>
        <w:pStyle w:val="Style17"/>
        <w:spacing w:lineRule="exact" w:line="480"/>
        <w:jc w:val="center"/>
        <w:rPr>
          <w:rFonts w:ascii="方正小标宋简体;黑体" w:hAnsi="方正小标宋简体;黑体" w:eastAsia="方正小标宋简体;黑体" w:cs="新宋体-18030;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新宋体-18030;宋体" w:eastAsia="方正小标宋简体;黑体"/>
          <w:bCs/>
          <w:color w:val="000000"/>
          <w:sz w:val="44"/>
          <w:szCs w:val="44"/>
        </w:rPr>
        <w:t>拟招生专业与统一考试科目对应表</w:t>
      </w:r>
    </w:p>
    <w:p>
      <w:pPr>
        <w:pStyle w:val="Normal"/>
        <w:rPr>
          <w:rFonts w:ascii="方正小标宋简体;黑体" w:hAnsi="方正小标宋简体;黑体" w:eastAsia="方正小标宋简体;黑体" w:cs="新宋体-18030;宋体"/>
          <w:bCs/>
          <w:color w:val="000000"/>
          <w:sz w:val="32"/>
          <w:szCs w:val="32"/>
        </w:rPr>
      </w:pPr>
      <w:r>
        <w:rPr>
          <w:rFonts w:eastAsia="方正小标宋简体;黑体" w:cs="新宋体-18030;宋体" w:ascii="方正小标宋简体;黑体" w:hAnsi="方正小标宋简体;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一、统考科目与招生专业对应表一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600"/>
        <w:gridCol w:w="1655"/>
      </w:tblGrid>
      <w:tr>
        <w:trPr>
          <w:trHeight w:val="373" w:hRule="atLeast"/>
        </w:trPr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    生    专    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统考科目</w:t>
            </w:r>
          </w:p>
        </w:tc>
      </w:tr>
      <w:tr>
        <w:trPr>
          <w:trHeight w:val="409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10101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哲学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10102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逻辑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50101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汉语言文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50102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汉语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50103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汉语国际教育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50107T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秘书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50201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50202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50203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50204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50207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50209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朝鲜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50238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大利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50261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翻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50262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务英语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50301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50302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播电视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50303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告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50304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播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50305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辑出版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50306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网络与新媒体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60101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史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60103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古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 xml:space="preserve">060104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文物与博物馆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00501K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医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00502K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针灸推拿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00801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药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00802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药资源与开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00805T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药制药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00806T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草药栽培与鉴定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语文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二、统考科目与招生专业对应表二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1321"/>
      </w:tblGrid>
      <w:tr>
        <w:trPr>
          <w:trHeight w:val="433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    生    专    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统考科目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7010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学与应用数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70102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与计算科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7020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理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70202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用物理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7030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化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70302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用化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70303T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化学生物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7060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气科学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70602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用气象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7070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海洋科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70702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海洋技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70703T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海洋资源与环境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70901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质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70903T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球信息科学与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907T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智能科学与技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81102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水文与水资源工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81304T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能源化学工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81401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质工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81402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勘查技术与工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82501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环境科学与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905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联网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906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字媒体技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100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土木工程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-107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1002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筑环境与能源应用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1003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给排水科学与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1004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筑电气与智能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1005T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地下空间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1006T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等数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7120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统计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71202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用统计学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80101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论与应用力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102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程力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20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械工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202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械设计制造及其自动化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203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材料成型及控制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204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械电子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205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设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206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过程装备与控制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207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车辆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208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服务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211T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电技术教育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30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测控技术与仪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40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材料科学与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402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材料物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403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材料化学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80404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冶金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405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属材料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406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无机非金属材料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407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分子材料与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410T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宝石及材料工艺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414T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能源材料与器件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50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能源与动力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502T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能源与环境系统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503T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能源科学与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60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602T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智能电网信息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603T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光源与照明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70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息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702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科学与技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703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信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704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电子科学与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705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光电信息科学与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706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710T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集成电路设计与集成系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711T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医学信息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714T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息科学与技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716T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用电子技术教育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80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动化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802T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轨道交通信号与控制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90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科学与技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902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软件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903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网络工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0904K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安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110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利水电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1103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港口航道与海岸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120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测绘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130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化学工程与工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1302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制药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1502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石油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1504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油气储运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160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纺织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1602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服装设计与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170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轻化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1702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包装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1703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印刷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180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交通运输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1802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交通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1803K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航海技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1804K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机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1808TK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船舶电子电气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190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船舶与海洋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2003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飞行器制造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220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核工程与核技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2302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业机械化及其自动化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2402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木材科学与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2502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环境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2503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环境科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2504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环境生态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2506T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源环境科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260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物医学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270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食品科学与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2702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食品质量与安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280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筑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2802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乡规划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2803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风景园林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82804T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史建筑保护工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290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全工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300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物工程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3002T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物制药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3101K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刑事科学技术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0070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药学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00702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药物制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00703TK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临床药学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00704T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药事管理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00705T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药物分析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00706T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药物化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00707T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海洋药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等数学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三、统考科目与招生专业对应表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820"/>
        <w:gridCol w:w="1206"/>
      </w:tblGrid>
      <w:tr>
        <w:trPr>
          <w:trHeight w:val="153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    生    专    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统考科目</w:t>
            </w:r>
          </w:p>
        </w:tc>
      </w:tr>
      <w:tr>
        <w:trPr>
          <w:trHeight w:val="720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20101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20102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济统计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20201K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财政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20202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税收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20301K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融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20302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融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20303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保险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20304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投资学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20305T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融数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20307T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济与金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20401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际经济与贸易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70501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理科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70502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然地理与资源环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70503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文地理与城乡规划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70504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理信息科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71001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物科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71002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物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71003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物信息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71004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态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71101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心理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71102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应用心理学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20101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理科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20102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管理与信息系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20103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20104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房地产开发与管理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20105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120201K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商管理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120106TK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保密管理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20202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20203K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20204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财务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20205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20206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力资源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20207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计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20208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产评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20210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化产业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20211T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劳动关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20213T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财务会计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20301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林经济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20401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共事业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20402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政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20403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劳动与社会保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20404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土地资源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120409T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共关系学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120501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图书馆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20502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档案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20503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资源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20601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流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20602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流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20701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20801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商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20901K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旅游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20902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酒店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20903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展经济与管理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20904T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等数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理学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四、统考科目与招生专业对应表四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820"/>
        <w:gridCol w:w="1206"/>
      </w:tblGrid>
      <w:tr>
        <w:trPr>
          <w:trHeight w:val="309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    生    专    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统考科目</w:t>
            </w:r>
          </w:p>
        </w:tc>
      </w:tr>
      <w:tr>
        <w:trPr>
          <w:trHeight w:val="285" w:hRule="atLeast"/>
        </w:trPr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40101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40102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40104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育技术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40105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艺术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40106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40107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40108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殊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040109T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华文教育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40201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40202K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育理论</w:t>
            </w:r>
          </w:p>
        </w:tc>
      </w:tr>
      <w:tr>
        <w:trPr>
          <w:trHeight w:val="285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40203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40204K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40205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运动人体科学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40206T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运动康复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40207T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休闲体育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82708T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烹饪与营养教育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五、统考科目与招生专业对应表五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820"/>
        <w:gridCol w:w="1206"/>
      </w:tblGrid>
      <w:tr>
        <w:trPr>
          <w:trHeight w:val="304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    生    专    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统考科目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30101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艺术史论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30311T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影视摄影与制作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艺术概论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30201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30401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30202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30402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30203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30403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雕塑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30204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舞蹈表演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30404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摄影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30205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舞蹈学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30405T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书法学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30206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舞蹈编导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30406T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画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30301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表演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30501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艺术设计学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30303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影学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30502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30304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戏剧影视文学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30503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30305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播电视编导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30504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产品设计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30306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戏剧影视导演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30505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30307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30506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共艺术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30308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录音艺术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30507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艺美术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30309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30508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字媒体艺术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30310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30509T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艺术与科技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六、统考科目与招生专业对应表六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820"/>
        <w:gridCol w:w="1248"/>
      </w:tblGrid>
      <w:tr>
        <w:trPr>
          <w:trHeight w:val="227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    生    专    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统考科目</w:t>
            </w:r>
          </w:p>
        </w:tc>
      </w:tr>
      <w:tr>
        <w:trPr>
          <w:trHeight w:val="236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30101K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30102T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知识产权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30201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学与行政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30202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际政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30203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交学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030204T    </w:t>
            </w:r>
            <w:r>
              <w:rPr>
                <w:color w:val="000000"/>
              </w:rPr>
              <w:t>国际事务与国际关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30301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会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30302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会工作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 xml:space="preserve">030303T    </w:t>
            </w:r>
            <w:r>
              <w:rPr>
                <w:color w:val="000000"/>
              </w:rPr>
              <w:t>人类学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30305T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政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30401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30503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思想政治教育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30601K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治安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30602K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侦查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30604TK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禁毒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30606TK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济犯罪侦查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 xml:space="preserve">030615TK     </w:t>
            </w:r>
            <w:r>
              <w:rPr>
                <w:color w:val="000000"/>
              </w:rPr>
              <w:t>警务指挥与战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法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七、统考科目与招生专业对应表七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820"/>
        <w:gridCol w:w="1489"/>
      </w:tblGrid>
      <w:tr>
        <w:trPr>
          <w:trHeight w:val="209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    生    专    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统考科目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90101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90401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态学基础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90102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艺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90402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物药学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90103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植物保护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90501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林学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90105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种子科学与工程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90502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90106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设施农业科学与工程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90503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森林保护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90107T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茶学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90601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产养殖学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90201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业资源与环境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90602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90301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物科学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90701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草业科学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090302T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蚕学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八、统考科目与招生专业对应表八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820"/>
        <w:gridCol w:w="1300"/>
      </w:tblGrid>
      <w:tr>
        <w:trPr>
          <w:trHeight w:val="304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    生    专    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统考科目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00101K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01001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理学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00201K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01002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医学实验技术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00202TK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01003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医学影像技术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00203TK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01005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康复治疗学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00301K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01007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卫生检验与检疫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00401K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01008T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00601K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西医临床医学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01101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100901K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注：具体招生专业由招生院校根据自身办学条件确定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850" w:h="16783"/>
      <w:pgMar w:left="1077" w:right="10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left="153"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08:00Z</dcterms:created>
  <dc:creator>lanke</dc:creator>
  <dc:description/>
  <dc:language>en-US</dc:language>
  <cp:lastModifiedBy>哎呦餵</cp:lastModifiedBy>
  <dcterms:modified xsi:type="dcterms:W3CDTF">2019-11-11T09:5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B54CE200000643">
    <vt:lpwstr>5DB54CE200000643</vt:lpwstr>
  </property>
  <property fmtid="{D5CDD505-2E9C-101B-9397-08002B2CF9AE}" pid="3" name="5DB63D9C00005EF1">
    <vt:lpwstr>5DB63D9C00005EF1</vt:lpwstr>
  </property>
  <property fmtid="{D5CDD505-2E9C-101B-9397-08002B2CF9AE}" pid="4" name="5DB6818B0000B990">
    <vt:lpwstr>5DB6818B0000B990</vt:lpwstr>
  </property>
  <property fmtid="{D5CDD505-2E9C-101B-9397-08002B2CF9AE}" pid="5" name="5DB792B700007CBD">
    <vt:lpwstr>5DB792B700007CBD</vt:lpwstr>
  </property>
  <property fmtid="{D5CDD505-2E9C-101B-9397-08002B2CF9AE}" pid="6" name="5DB7ADEE00000E53">
    <vt:lpwstr>5DB7ADEE00000E53</vt:lpwstr>
  </property>
  <property fmtid="{D5CDD505-2E9C-101B-9397-08002B2CF9AE}" pid="7" name="5DB7E0AA00006B61">
    <vt:lpwstr>5DB7E0AA00006B61</vt:lpwstr>
  </property>
  <property fmtid="{D5CDD505-2E9C-101B-9397-08002B2CF9AE}" pid="8" name="5DBA87240000995B">
    <vt:lpwstr>5DBA87240000995B</vt:lpwstr>
  </property>
  <property fmtid="{D5CDD505-2E9C-101B-9397-08002B2CF9AE}" pid="9" name="5DC1169F00007E5D">
    <vt:lpwstr>5DC1169F00007E5D</vt:lpwstr>
  </property>
  <property fmtid="{D5CDD505-2E9C-101B-9397-08002B2CF9AE}" pid="10" name="5DC4CB9900007856">
    <vt:lpwstr>5DC4CB9900007856</vt:lpwstr>
  </property>
  <property fmtid="{D5CDD505-2E9C-101B-9397-08002B2CF9AE}" pid="11" name="5DC50DE40000CF4A">
    <vt:lpwstr>5DC50DE40000CF4A</vt:lpwstr>
  </property>
  <property fmtid="{D5CDD505-2E9C-101B-9397-08002B2CF9AE}" pid="12" name="5DC511D40000A718">
    <vt:lpwstr>5DC511D40000A718</vt:lpwstr>
  </property>
  <property fmtid="{D5CDD505-2E9C-101B-9397-08002B2CF9AE}" pid="13" name="5DC5145F00001FD2">
    <vt:lpwstr>5DC5145F00001FD2</vt:lpwstr>
  </property>
  <property fmtid="{D5CDD505-2E9C-101B-9397-08002B2CF9AE}" pid="14" name="KSOProductBuildVer">
    <vt:lpwstr>2052-11.1.0.8527</vt:lpwstr>
  </property>
</Properties>
</file>