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海珠区人才公寓个人申请表</w:t>
      </w:r>
    </w:p>
    <w:tbl>
      <w:tblPr>
        <w:tblW w:w="14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1"/>
        <w:gridCol w:w="645"/>
        <w:gridCol w:w="823"/>
        <w:gridCol w:w="2495"/>
        <w:gridCol w:w="2927"/>
        <w:gridCol w:w="670"/>
        <w:gridCol w:w="900"/>
        <w:gridCol w:w="900"/>
        <w:gridCol w:w="900"/>
        <w:gridCol w:w="900"/>
        <w:gridCol w:w="900"/>
        <w:gridCol w:w="1620"/>
      </w:tblGrid>
      <w:tr>
        <w:trPr>
          <w:trHeight w:val="11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申请人关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是否在本市无自有产权住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是否当前在本市享受各级人才住房租金补贴或承租人才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未享受公共租赁住房（含廉租住房）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是否当前承租本市直管房或单位自管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是否持有《海珠人才证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本市享受安家费或安家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5"/>
                <w:szCs w:val="15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情况（若无相关情况则不需填写此栏）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6"/>
              <w:jc w:val="left"/>
              <w:rPr/>
            </w:pPr>
            <w:r>
              <w:rPr>
                <w:rFonts w:ascii="仿宋_GB2312" w:hAnsi="仿宋_GB2312"/>
                <w:b/>
                <w:sz w:val="18"/>
                <w:szCs w:val="18"/>
              </w:rPr>
              <w:t>若在本市承租相关保障性住房、领取人才住房租金补贴或享受安家费（安家补助）的“□”中“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√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”并填写相关情况（按实际情况选择）：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sz w:val="18"/>
                <w:szCs w:val="18"/>
              </w:rPr>
              <w:t>承租直管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租单位自管房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租人才公寓□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租公共租赁住房保障（含廉租住房）□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人才住房租金补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安家费（安家补助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    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房屋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房源点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申请免租承租人才公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如属于持有《海珠区人才证书（产业领军人才）》的人才需填写下列两项意向，如不属于持有《海珠区人才证书（产业领军人才）》，则不需填写下列两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50" w:leader="none"/>
                <w:tab w:val="left" w:pos="830" w:leader="none"/>
                <w:tab w:val="left" w:pos="1163" w:leader="none"/>
              </w:tabs>
              <w:spacing w:lineRule="exact" w:line="280"/>
              <w:ind w:left="830" w:hanging="5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区域意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琶洲附近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街、凤阳街、江海街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宝街、南石头街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街、新港街、昌岗街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园街、龙凤街、南华西街、海幢街□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需要家具电器，具体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0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户型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6"/>
              <w:jc w:val="left"/>
              <w:rPr/>
            </w:pPr>
            <w:r>
              <w:rPr>
                <w:rFonts w:ascii="仿宋_GB2312" w:hAnsi="仿宋_GB2312"/>
                <w:b/>
                <w:sz w:val="18"/>
                <w:szCs w:val="18"/>
              </w:rPr>
              <w:t>请在意向户型后的“□”中“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√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”（仅可选择</w:t>
            </w:r>
            <w:r>
              <w:rPr>
                <w:rFonts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个意向房源点对应的户型）：</w:t>
            </w:r>
          </w:p>
          <w:p>
            <w:pPr>
              <w:pStyle w:val="Normal"/>
              <w:spacing w:lineRule="exact" w:line="280"/>
              <w:ind w:firstLine="27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sz w:val="18"/>
                <w:szCs w:val="18"/>
              </w:rPr>
              <w:t>单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房一厅 □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房一厅 □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房一厅□</w:t>
            </w:r>
          </w:p>
        </w:tc>
      </w:tr>
      <w:tr>
        <w:trPr>
          <w:trHeight w:val="333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及其共同申请家庭成员签名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及共同申请家庭成员承诺，以上所填内容、提供的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证明材料全部属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存在虚报、瞒报及提供虚假证明材料的情况。同时清楚知悉：根据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广州市海珠区支持创新人才集聚实施细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规定，如本家庭以虚报、瞒报情况或提供虚假证明材料等手段骗取人才公寓的，有关部门有权取消本家庭的人才公寓保障资格，本家庭须无条件接受有关部门作出的收回房屋、收回已发放的租赁补贴等处理决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、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及共同申请家庭成员签名：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64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所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申请人同时（  ）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下列条件，审批（  ）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不通过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。</w:t>
            </w:r>
          </w:p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申报本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及未成年子女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自有产权住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租直管房、单位自管房、公共租赁住房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当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享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各级人才住房保障、租金补贴或安家费（安家补助）。</w:t>
            </w:r>
          </w:p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承租本单位自管房，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                       联系电话：                                           单位盖章：                        </w:t>
            </w:r>
          </w:p>
          <w:p>
            <w:pPr>
              <w:pStyle w:val="Normal"/>
              <w:spacing w:lineRule="exact" w:line="380"/>
              <w:ind w:firstLine="79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63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部门会审意见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收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《会审意见书》，申请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属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属于持有《海珠人才证书》，其中属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领军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精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产业领军人才及产业精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收到海珠区市场和质量监督管理局出具的《会审意见书》，截至申请之日申请人所在企业注册资本（）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）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在海珠区工商注册登记时间（  ）已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并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健全的财务制度、依法诚信经营、具有独立法人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行独立核算的企业，；（）属于（）Ⅰ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）Ⅱ类企业，（）不属于Ⅰ类及Ⅱ类企业。</w:t>
            </w:r>
          </w:p>
          <w:p>
            <w:pPr>
              <w:pStyle w:val="Normal"/>
              <w:kinsoku w:val="false"/>
              <w:spacing w:lineRule="exact" w:line="38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收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《会审意见书》，截至申请之日申请人所在企业（  ）已实现或承诺一个完整会计年度营业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上一个年完整会计年度营业收入比前一个完整会计年度增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以上；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收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《会审意见书》，截至申请之日申请人所在企业（  ）已实现或承诺一个完整纳税年度纳税总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上一个年完整纳税年度纳税总额比前一个完整纳税年度增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。</w:t>
            </w:r>
          </w:p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收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《会审意见书》，申请人所在企业享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免租名额。</w:t>
            </w:r>
          </w:p>
        </w:tc>
      </w:tr>
      <w:tr>
        <w:trPr>
          <w:trHeight w:val="248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部门会审各部门初审意见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申报本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及未成年子女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自有产权住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承租直管房、单位自管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当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享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公各级人才住房保障、租金补贴或安家费（安家补助）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申报本人、配偶及未成年子女在申请时在本市（ 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享受公共租赁住房（含廉租住房）保障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会相关部门初审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（  ）符合承租我区人才公寓申请条件，拟配租建筑面积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人才公寓，（  ）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否属于免租对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不符合承租我区人才公寓申请条件，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  复核人：                                                         单位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才评定部门复核意见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复核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（  ）符合承租我区人才公寓申请条件，配租建筑面积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人才公寓，（  ）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否属于免租对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不符合承租我区人才公寓申请条件，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  复核人：                                                         单位盖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99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才工作领导小组审定意见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定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（  ）符合承租我区人才公寓申请条件，配租建筑面积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人才公寓，（  ）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否属于免租对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家庭不符合承租我区人才公寓申请条件，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  复核人：                                                         单位盖章：</w:t>
            </w:r>
          </w:p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3443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情况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示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示结果：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无人提出异议，公示通过；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有异议，异议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议核查结果：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异议不成立，不符合条件，原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异议成立，符合条件，原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公示无异议或异议不成立，具备我区人才公寓配租资格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  复核人：                                                         单位盖章：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06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租情况</w:t>
            </w:r>
          </w:p>
        </w:tc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申请家庭已获安排入住我区人才公寓，地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户型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厅，建筑面积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（  ）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否属于免租对象。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述房屋租金由（  ）申请家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（  文件中规定的人才评定部门  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    ）用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租金。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kern w:val="0"/>
          <w:sz w:val="16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5"/>
        </w:rPr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申请资料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</w:rPr>
        <w:t>人才公寓个人申请表（原件）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人及共同申请家庭成员身份证复印件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才认定资格的相关资料（《海珠人才证书》）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申请人才公寓保障住房情况声明书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申请人与用人单位签订的劳动合同，且申请时处于合同有效期内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前承租的直管房租赁合同、单位自管房租赁合同或人才公寓租赁合同复印件；</w:t>
      </w:r>
    </w:p>
    <w:p>
      <w:pPr>
        <w:pStyle w:val="Normal"/>
        <w:spacing w:lineRule="atLeast" w:line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其他申请资料</w:t>
      </w:r>
    </w:p>
    <w:p>
      <w:pPr>
        <w:sectPr>
          <w:type w:val="nextPage"/>
          <w:pgSz w:orient="landscape" w:w="16838" w:h="11906"/>
          <w:pgMar w:left="1758" w:right="1440" w:gutter="0" w:header="0" w:top="851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70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9:00Z</dcterms:created>
  <dc:creator>许欣1484531225108</dc:creator>
  <dc:description/>
  <cp:keywords/>
  <dc:language>en-US</dc:language>
  <cp:lastModifiedBy>蔡丽雅</cp:lastModifiedBy>
  <cp:lastPrinted>2017-09-18T09:58:00Z</cp:lastPrinted>
  <dcterms:modified xsi:type="dcterms:W3CDTF">2019-04-22T07:37:00Z</dcterms:modified>
  <cp:revision>57</cp:revision>
  <dc:subject/>
  <dc:title>广州市2017年新就业无房职工公共租赁住房（单位整体租赁）申请表</dc:title>
</cp:coreProperties>
</file>