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南沙区稳岗资金配套补贴申请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Contents2"/>
        <w:rPr>
          <w:rFonts w:ascii="黑体" w:hAnsi="黑体" w:eastAsia="黑体" w:cs="黑体"/>
          <w:highlight w:val="none"/>
          <w:lang w:eastAsia="zh-CN"/>
        </w:rPr>
      </w:pPr>
      <w:r>
        <w:rPr>
          <w:rFonts w:ascii="黑体" w:hAnsi="黑体" w:cs="黑体" w:eastAsia="黑体"/>
        </w:rPr>
        <w:t>附</w:t>
      </w:r>
      <w:r>
        <w:rPr>
          <w:rFonts w:ascii="黑体" w:hAnsi="黑体" w:cs="黑体" w:eastAsia="黑体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广州市南沙区稳岗资金配套补贴申请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28"/>
          <w:szCs w:val="28"/>
          <w:highlight w:val="none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单位名称（盖章）：                    申请时间：    年   月  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89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企业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法定代表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联系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联系电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开户名称（需与营业执照名称一致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开户银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资金发放银行账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广州市</w:t>
            </w: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2019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年度失业保险支持企业稳定岗位补贴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  <w:lang w:eastAsia="zh-CN"/>
              </w:rPr>
              <w:t>到账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情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ind w:firstLine="560"/>
              <w:jc w:val="left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  <w:lang w:eastAsia="zh-CN"/>
              </w:rPr>
              <w:t>是否已到账：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  <w:lang w:val="en-US" w:eastAsia="zh-CN"/>
              </w:rPr>
              <w:t xml:space="preserve">        （是或否）</w:t>
            </w:r>
          </w:p>
          <w:p>
            <w:pPr>
              <w:pStyle w:val="Normal"/>
              <w:tabs>
                <w:tab w:val="clear" w:pos="420"/>
                <w:tab w:val="left" w:pos="4673" w:leader="none"/>
              </w:tabs>
              <w:ind w:firstLine="560"/>
              <w:jc w:val="left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  <w:lang w:eastAsia="zh-CN"/>
              </w:rPr>
              <w:t>到账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金额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  <w:lang w:eastAsia="zh-CN"/>
              </w:rPr>
              <w:t>：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元</w:t>
            </w:r>
          </w:p>
        </w:tc>
      </w:tr>
      <w:tr>
        <w:trPr>
          <w:trHeight w:val="278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企业承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ind w:firstLine="560"/>
              <w:jc w:val="left"/>
              <w:rPr>
                <w:rFonts w:ascii="方正小标宋_GBK;微软雅黑" w:hAnsi="方正小标宋_GBK;微软雅黑" w:eastAsia="方正小标宋_GBK;微软雅黑"/>
                <w:sz w:val="28"/>
                <w:szCs w:val="28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本企业自愿申请广州市南沙区稳岗资金配套补贴，承诺本表填报内容属实</w:t>
            </w: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  <w:lang w:val="en-US"/>
              </w:rPr>
              <w:t>,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  <w:lang w:val="en-US" w:eastAsia="zh-CN"/>
              </w:rPr>
              <w:t>否则由本企业承担相应法律责任</w:t>
            </w: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73" w:leader="none"/>
              </w:tabs>
              <w:jc w:val="center"/>
              <w:rPr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法人签字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jc w:val="left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哎呦餵</cp:lastModifiedBy>
  <cp:lastPrinted>2020-02-14T17:45:00Z</cp:lastPrinted>
  <dcterms:modified xsi:type="dcterms:W3CDTF">2020-02-20T13:5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