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职工线上适岗技能提升培训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企业基本情况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是否已领取受影响企业培训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培训机构基本情况（企业自行组织开展培训无须填写此项）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机构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机构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线上培训平台基本情况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平台名称（网站名称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AP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产品名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备案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网站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AP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的包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I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地址及服务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存放城市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培训项目基本情况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岗位（工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岗前培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在岗培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转岗培训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计划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课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联系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目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线上培训计划（此栏目内容可根据实际情况增加）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课程资源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内容要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资源形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时长</w:t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申报企业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　　月　　日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人力资源社会保障部门审核备案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　　月　　日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由开展企业职工线上适岗技能提升培训的企业填写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此表一式两份，人力资源社会保障专职管理部门、申报企业各存一份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与此表同时报送本项目培训人员花名册。</w:t>
      </w:r>
      <w:r>
        <w:br w:type="page"/>
      </w: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职工线上适岗技能提升培训人员名册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企业名称（盖章）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　　　　　　　　　　　　　　　</w:t>
      </w:r>
      <w:r>
        <w:rPr>
          <w:rFonts w:ascii="宋体" w:hAnsi="宋体" w:cs="宋体" w:eastAsia="宋体"/>
          <w:sz w:val="21"/>
          <w:szCs w:val="21"/>
        </w:rPr>
        <w:t>填报日期</w:t>
      </w:r>
      <w:r>
        <w:rPr>
          <w:rFonts w:ascii="宋体" w:hAnsi="宋体" w:cs="宋体" w:eastAsia="宋体"/>
          <w:sz w:val="21"/>
          <w:szCs w:val="21"/>
          <w:lang w:eastAsia="zh-CN"/>
        </w:rPr>
        <w:t>：　　　　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台登录账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right="55" w:hanging="0"/>
        <w:rPr>
          <w:rFonts w:ascii="仿宋" w:hAnsi="仿宋" w:cs="仿宋"/>
          <w:szCs w:val="32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此名册可顺延）</w:t>
      </w:r>
      <w:r>
        <w:br w:type="page"/>
      </w: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职工线下适岗职业技能培训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岗前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在岗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转岗培训</w:t>
            </w:r>
          </w:p>
        </w:tc>
      </w:tr>
      <w:tr>
        <w:trPr>
          <w:trHeight w:val="68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是否已领取受影响企业培训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培训机构基本情况（企业自行组织开展培训无须填写此项）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培训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机构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机构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师资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教师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方正小标宋简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培训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课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年　月　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年　月　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年　月　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3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申报企业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本单位承诺所填报内容及提供的所有资料均属真实无误，符合相关文件要求，并严格按计划要求开展培训，如有虚假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　　月　　日　　　</w:t>
            </w:r>
          </w:p>
        </w:tc>
      </w:tr>
      <w:tr>
        <w:trPr>
          <w:trHeight w:val="3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</w:rPr>
              <w:t>人力资源社会保障部门审核备案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3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本表由职工适岗培训企业填写，请按照要求，如实填写、仔细核对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itlePg/>
          <w:textDirection w:val="lrTb"/>
          <w:docGrid w:type="linesAndChars" w:linePitch="56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3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本表一式两份，企业所在地人力资源社会保障部门、申报企业各存一份。</w:t>
      </w: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企业职工线下适岗职业技能培训学员名册</w:t>
      </w:r>
    </w:p>
    <w:p>
      <w:pPr>
        <w:pStyle w:val="Normal"/>
        <w:ind w:right="18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企业名称（盖章）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　　　　　　　　　　　　　　　　　　　　　　　　　　　　　　　　　　　　　　　　　　　　　</w:t>
      </w:r>
      <w:r>
        <w:rPr>
          <w:rFonts w:ascii="宋体" w:hAnsi="宋体" w:cs="宋体" w:eastAsia="宋体"/>
          <w:sz w:val="21"/>
          <w:szCs w:val="21"/>
        </w:rPr>
        <w:t>填表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　　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35"/>
        <w:gridCol w:w="690"/>
        <w:gridCol w:w="705"/>
        <w:gridCol w:w="2145"/>
        <w:gridCol w:w="3660"/>
        <w:gridCol w:w="1965"/>
        <w:gridCol w:w="1455"/>
        <w:gridCol w:w="2667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手机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人免费参加本次培训）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线下培训计划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企业名称（盖章）：　　　　　　　　　　　　　　　　　　　　　　　　　　　　　　培训项目：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人数：　　　　　　　　　　　　　　　　　　　　　　　　　　　　　　　　　　　　　　　　　培训时间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　　</w:t>
      </w:r>
      <w:r>
        <w:rPr>
          <w:rFonts w:ascii="宋体" w:hAnsi="宋体" w:cs="宋体" w:eastAsia="宋体"/>
          <w:sz w:val="21"/>
          <w:szCs w:val="21"/>
          <w:lang w:eastAsia="zh-CN"/>
        </w:rPr>
        <w:t>年　　月　　日至　　　　年　　月　　日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课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效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地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—</w:t>
            </w:r>
          </w:p>
        </w:tc>
      </w:tr>
    </w:tbl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州市荔湾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　　　　</w:t>
      </w:r>
      <w:r>
        <w:rPr>
          <w:rFonts w:ascii="方正小标宋简体" w:hAnsi="方正小标宋简体" w:cs="仿宋" w:eastAsia="方正小标宋简体"/>
          <w:sz w:val="44"/>
          <w:szCs w:val="44"/>
        </w:rPr>
        <w:t>年企业职工适岗职业技能培训补贴申请表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申领单位（公章）：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培训人数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　</w:t>
      </w:r>
      <w:r>
        <w:rPr>
          <w:rFonts w:ascii="宋体" w:hAnsi="宋体" w:cs="宋体" w:eastAsia="宋体"/>
          <w:sz w:val="21"/>
          <w:szCs w:val="21"/>
        </w:rPr>
        <w:t>人，申请补贴金额合计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　</w:t>
      </w:r>
      <w:r>
        <w:rPr>
          <w:rFonts w:ascii="宋体" w:hAnsi="宋体" w:cs="宋体" w:eastAsia="宋体"/>
          <w:sz w:val="21"/>
          <w:szCs w:val="21"/>
        </w:rPr>
        <w:t>元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申领单位意见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开户名称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开户银行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银行账号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联系电话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经办人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复核人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区人力资源和社会保障局初审意见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初核金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¥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大写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经办人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复核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章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</w:t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区人力资源和社会保障局复核意见：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核定总金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¥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元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大写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经办人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复核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章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</w:t>
            </w:r>
          </w:p>
          <w:p>
            <w:pPr>
              <w:pStyle w:val="Normal"/>
              <w:ind w:right="55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州市荔湾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　　　　</w:t>
      </w:r>
      <w:r>
        <w:rPr>
          <w:rFonts w:ascii="方正小标宋简体" w:hAnsi="方正小标宋简体" w:cs="仿宋" w:eastAsia="方正小标宋简体"/>
          <w:sz w:val="44"/>
          <w:szCs w:val="44"/>
        </w:rPr>
        <w:t>年企业职工适岗职业技能培训补贴花名册</w:t>
      </w:r>
    </w:p>
    <w:p>
      <w:pPr>
        <w:pStyle w:val="Normal"/>
        <w:ind w:right="55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申领单位（公章）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35"/>
        <w:gridCol w:w="2160"/>
        <w:gridCol w:w="2642"/>
        <w:gridCol w:w="2773"/>
        <w:gridCol w:w="1155"/>
        <w:gridCol w:w="1190"/>
        <w:gridCol w:w="1706"/>
        <w:gridCol w:w="1706"/>
      </w:tblGrid>
      <w:tr>
        <w:trPr>
          <w:trHeight w:val="1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平台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线上培训填写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课时（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贴金额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人免费参加本次培训）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45678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补贴　　　　　人，合计补贴金额　　　　　元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566" w:charSpace="4294966271"/>
        </w:sectPr>
      </w:pP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8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36"/>
          <w:szCs w:val="36"/>
          <w:highlight w:val="none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荔湾区企业职工适岗职业技能培训补贴申领流程</w:t>
      </w:r>
    </w:p>
    <w:p>
      <w:pPr>
        <w:pStyle w:val="Normal"/>
        <w:ind w:right="1319" w:hanging="0"/>
        <w:rPr>
          <w:rFonts w:ascii="仿宋" w:hAnsi="仿宋" w:eastAsia="方正小标宋简体" w:cs="仿宋"/>
          <w:sz w:val="32"/>
          <w:szCs w:val="32"/>
          <w:highlight w:val="none"/>
        </w:rPr>
      </w:pPr>
      <w:r>
        <w:rPr>
          <w:rFonts w:eastAsia="方正小标宋简体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110490</wp:posOffset>
                </wp:positionV>
                <wp:extent cx="720090" cy="252095"/>
                <wp:effectExtent l="5080" t="5715" r="5715" b="5080"/>
                <wp:wrapNone/>
                <wp:docPr id="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8" fillcolor="white" stroked="t" o:allowincell="f" style="position:absolute;margin-left:193.35pt;margin-top:8.7pt;width:56.65pt;height:19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359410</wp:posOffset>
                </wp:positionV>
                <wp:extent cx="635" cy="361950"/>
                <wp:effectExtent l="63500" t="635" r="63500" b="0"/>
                <wp:wrapNone/>
                <wp:docPr id="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8.3pt" to="223.35pt,56.75pt" ID="直线 101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347980</wp:posOffset>
                </wp:positionV>
                <wp:extent cx="5255895" cy="467995"/>
                <wp:effectExtent l="5715" t="5715" r="423545" b="5080"/>
                <wp:wrapNone/>
                <wp:docPr id="3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录广东省职业技能提升培训补贴申领管理信息系统，录入培训计划、培训内容、参训职工名等。系统未完善前将所需材料加盖公章后扫描电子版发送至邮箱：GZ_LWPX@126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6.35pt;margin-top:27.4pt;width:413.8pt;height:36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录广东省职业技能提升培训补贴申领管理信息系统，录入培训计划、培训内容、参训职工名等。系统未完善前将所需材料加盖公章后扫描电子版发送至邮箱：GZ_LWPX@126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Cs w:val="32"/>
          <w:highlight w:val="none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109855</wp:posOffset>
                </wp:positionV>
                <wp:extent cx="635" cy="361950"/>
                <wp:effectExtent l="63500" t="635" r="63500" b="0"/>
                <wp:wrapNone/>
                <wp:docPr id="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8.65pt" to="223.35pt,37.1pt" ID="直线 102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79375</wp:posOffset>
                </wp:positionV>
                <wp:extent cx="4787900" cy="288290"/>
                <wp:effectExtent l="5080" t="5080" r="5715" b="5715"/>
                <wp:wrapNone/>
                <wp:docPr id="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职建中心审核通过后，企业开展职工适岗职业技能培训，并备好培训台账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5.1pt;margin-top:6.25pt;width:376.9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职建中心审核通过后，企业开展职工适岗职业技能培训，并备好培训台账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358140</wp:posOffset>
                </wp:positionV>
                <wp:extent cx="2700020" cy="288290"/>
                <wp:effectExtent l="5080" t="5080" r="5715" b="5715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培训结束后在信息系统中录入补贴申请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17.6pt;margin-top:28.2pt;width:212.5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培训结束后在信息系统中录入补贴申请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19685</wp:posOffset>
                </wp:positionV>
                <wp:extent cx="635" cy="361950"/>
                <wp:effectExtent l="63500" t="635" r="63500" b="0"/>
                <wp:wrapNone/>
                <wp:docPr id="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55pt" to="224.1pt,30pt" ID="直线 103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280035</wp:posOffset>
                </wp:positionV>
                <wp:extent cx="635" cy="466090"/>
                <wp:effectExtent l="63500" t="635" r="63500" b="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2.05pt" to="225.6pt,58.7pt" ID="直线 104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650240</wp:posOffset>
                </wp:positionV>
                <wp:extent cx="1291590" cy="512445"/>
                <wp:effectExtent l="63500" t="0" r="5080" b="0"/>
                <wp:wrapNone/>
                <wp:docPr id="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68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5" stroked="t" o:allowincell="f" style="position:absolute;margin-left:121.65pt;margin-top:51.2pt;width:101.6pt;height:40.35pt;flip:x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3810</wp:posOffset>
                </wp:positionV>
                <wp:extent cx="1259840" cy="288290"/>
                <wp:effectExtent l="5080" t="5080" r="5715" b="5715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交信息系统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73.85pt;margin-top:0.3pt;width:99.1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交信息系统验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6545</wp:posOffset>
                </wp:positionH>
                <wp:positionV relativeFrom="paragraph">
                  <wp:posOffset>182245</wp:posOffset>
                </wp:positionV>
                <wp:extent cx="1600200" cy="262255"/>
                <wp:effectExtent l="0" t="5080" r="63500" b="0"/>
                <wp:wrapNone/>
                <wp:docPr id="1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56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23.35pt;margin-top:14.35pt;width:126pt;height:20.6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3096260" cy="288290"/>
                <wp:effectExtent l="5080" t="5080" r="5715" b="5715"/>
                <wp:wrapNone/>
                <wp:docPr id="1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系统验证通过的，到区职建中心提交补贴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-0.15pt;margin-top:6.7pt;width:243.7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系统验证通过的，到区职建中心提交补贴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85090</wp:posOffset>
                </wp:positionV>
                <wp:extent cx="2303780" cy="288290"/>
                <wp:effectExtent l="5080" t="5080" r="5080" b="5715"/>
                <wp:wrapNone/>
                <wp:docPr id="1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系统验证不通过的，提示原因后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58.6pt;margin-top:6.7pt;width:181.3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系统验证不通过的，提示原因后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070</wp:posOffset>
                </wp:positionH>
                <wp:positionV relativeFrom="paragraph">
                  <wp:posOffset>24765</wp:posOffset>
                </wp:positionV>
                <wp:extent cx="635" cy="372110"/>
                <wp:effectExtent l="63500" t="635" r="63500" b="635"/>
                <wp:wrapNone/>
                <wp:docPr id="1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95pt" to="74.1pt,31.2pt" ID="直线 108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1908175" cy="288290"/>
                <wp:effectExtent l="5715" t="5080" r="5080" b="5715"/>
                <wp:wrapNone/>
                <wp:docPr id="1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人力资源社会保障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0.6pt;margin-top:0.35pt;width:150.2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人力资源社会保障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01930</wp:posOffset>
                </wp:positionV>
                <wp:extent cx="3576955" cy="262255"/>
                <wp:effectExtent l="0" t="5080" r="6350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73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5.6pt;margin-top:15.9pt;width:281.65pt;height:20.6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1511935" cy="288290"/>
                <wp:effectExtent l="5715" t="5080" r="5080" b="5715"/>
                <wp:wrapNone/>
                <wp:docPr id="1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同意的，官网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0.6pt;margin-top:6.75pt;width:119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同意的，官网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04775</wp:posOffset>
                </wp:positionV>
                <wp:extent cx="2124075" cy="467995"/>
                <wp:effectExtent l="5715" t="5715" r="5080" b="5080"/>
                <wp:wrapNone/>
                <wp:docPr id="18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不通过的，说明理由后退回，并一次性告知需补充完善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73.6pt;margin-top:8.25pt;width:167.2pt;height:36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不通过的，说明理由后退回，并一次性告知需补充完善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635</wp:posOffset>
                </wp:positionH>
                <wp:positionV relativeFrom="paragraph">
                  <wp:posOffset>-407035</wp:posOffset>
                </wp:positionV>
                <wp:extent cx="188595" cy="493395"/>
                <wp:effectExtent l="63500" t="0" r="5080" b="0"/>
                <wp:wrapNone/>
                <wp:docPr id="1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60.05pt;margin-top:-32.05pt;width:14.8pt;height:38.85pt;flip:x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15875</wp:posOffset>
                </wp:positionV>
                <wp:extent cx="635" cy="372110"/>
                <wp:effectExtent l="63500" t="635" r="63500" b="0"/>
                <wp:wrapNone/>
                <wp:docPr id="2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.25pt" to="61.35pt,30.5pt" ID="直线 110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2124075" cy="467995"/>
                <wp:effectExtent l="5715" t="5715" r="5080" b="5080"/>
                <wp:wrapNone/>
                <wp:docPr id="2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无异议，确定为补贴对象，汇总相关情况，制定资金拨付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-0.9pt;margin-top:0.4pt;width:167.2pt;height:36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无异议，确定为补贴对象，汇总相关情况，制定资金拨付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126365</wp:posOffset>
                </wp:positionV>
                <wp:extent cx="8890" cy="589915"/>
                <wp:effectExtent l="61595" t="635" r="57150" b="0"/>
                <wp:wrapNone/>
                <wp:docPr id="2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.95pt" to="62.8pt,56.35pt" ID="直线 112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9" w:hanging="0"/>
        <w:rPr>
          <w:rFonts w:ascii="仿宋" w:hAnsi="仿宋" w:cs="仿宋"/>
          <w:szCs w:val="32"/>
          <w:highlight w:val="none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right="1319" w:hanging="0"/>
        <w:rPr>
          <w:rFonts w:ascii="仿宋" w:hAnsi="仿宋" w:cs="仿宋"/>
          <w:sz w:val="32"/>
          <w:szCs w:val="32"/>
          <w:highlight w:val="none"/>
        </w:rPr>
      </w:pPr>
      <w:r>
        <w:rPr>
          <w:rFonts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1403985" cy="288290"/>
                <wp:effectExtent l="5715" t="5080" r="5080" b="5715"/>
                <wp:wrapNone/>
                <wp:docPr id="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规定拨付补贴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-0.15pt;margin-top:0.25pt;width:110.5pt;height:22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规定拨付补贴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1319" w:hanging="0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9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州市企业技能人才情况调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693"/>
        <w:gridCol w:w="601"/>
        <w:gridCol w:w="644"/>
        <w:gridCol w:w="650"/>
        <w:gridCol w:w="1295"/>
        <w:gridCol w:w="1295"/>
      </w:tblGrid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（盖章）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有（　　）私营（　　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工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能人才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工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师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技技师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急需工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填报人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　　　　　　　　　　　　　　　　　　　</w:t>
      </w:r>
      <w:r>
        <w:rPr>
          <w:rFonts w:ascii="宋体" w:hAnsi="宋体" w:cs="宋体" w:eastAsia="宋体"/>
          <w:sz w:val="21"/>
          <w:szCs w:val="21"/>
        </w:rPr>
        <w:t>填报日期：</w:t>
      </w:r>
      <w:r>
        <w:rPr>
          <w:rFonts w:ascii="宋体" w:hAnsi="宋体" w:cs="宋体" w:eastAsia="宋体"/>
          <w:sz w:val="21"/>
          <w:szCs w:val="21"/>
          <w:lang w:eastAsia="zh-CN"/>
        </w:rPr>
        <w:t>　　　　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lang w:eastAsia="zh-CN"/>
        </w:rPr>
        <w:t>　　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本表由申领技能培训补贴企业填报，有关数据供政府拟定补贴政策参考，只作内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技能人才指技能岗位从业人员中取得初级工等级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同一企业、同一年度内只需填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此表由人社部门收集保管，保管期限三年。</w:t>
      </w:r>
    </w:p>
    <w:sectPr>
      <w:footerReference w:type="even" r:id="rId7"/>
      <w:footerReference w:type="default" r:id="rId8"/>
      <w:type w:val="nextPage"/>
      <w:pgSz w:orient="landscape"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ing31">
    <w:name w:val="Heading #3|1"/>
    <w:basedOn w:val="Normal"/>
    <w:qFormat/>
    <w:pPr>
      <w:spacing w:lineRule="exact" w:line="607" w:before="0" w:after="540"/>
      <w:jc w:val="center"/>
      <w:outlineLvl w:val="2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7:00Z</dcterms:created>
  <dc:creator>任文威</dc:creator>
  <dc:description/>
  <dc:language>en-US</dc:language>
  <cp:lastModifiedBy>任文威</cp:lastModifiedBy>
  <cp:lastPrinted>2017-10-11T11:58:00Z</cp:lastPrinted>
  <dcterms:modified xsi:type="dcterms:W3CDTF">2020-03-20T01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