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-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3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sz w:val="28"/>
        </w:rPr>
        <w:t xml:space="preserve">  </w:t>
      </w:r>
      <w:r>
        <w:rPr>
          <w:sz w:val="48"/>
        </w:rPr>
        <w:t xml:space="preserve"> </w:t>
      </w:r>
      <w:r>
        <w:rPr>
          <w:sz w:val="40"/>
        </w:rPr>
        <w:t xml:space="preserve"> </w:t>
      </w:r>
    </w:p>
    <w:p>
      <w:pPr>
        <w:pStyle w:val="Normal"/>
        <w:spacing w:lineRule="auto" w:line="480"/>
        <w:jc w:val="center"/>
        <w:rPr>
          <w:rFonts w:ascii="华康简标题宋;Calibri" w:hAnsi="华康简标题宋;Calibri" w:eastAsia="华康简标题宋;Calibri" w:cs="华康简标题宋;Calibri"/>
          <w:sz w:val="10"/>
          <w:szCs w:val="10"/>
        </w:rPr>
      </w:pPr>
      <w:r>
        <w:rPr>
          <w:rFonts w:ascii="华康简标题宋;Calibri" w:hAnsi="华康简标题宋;Calibri" w:cs="华康简标题宋;Calibri" w:eastAsia="华康简标题宋;Calibri"/>
          <w:sz w:val="10"/>
          <w:szCs w:val="10"/>
        </w:rPr>
        <w:t>越秀区各街道积分制服务窗口办理网点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87"/>
        <w:gridCol w:w="1148"/>
        <w:gridCol w:w="2046"/>
      </w:tblGrid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2"/>
              </w:rPr>
              <w:t>序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2"/>
              </w:rPr>
              <w:t>受理点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2"/>
              </w:rPr>
              <w:t>咨询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2"/>
              </w:rPr>
              <w:t>地址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洪桥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3564536-6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洪桥街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二楼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窗口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10588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惠福东路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482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首层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六榕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31914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六榕路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09-1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三楼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窗口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流花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62347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桂花岗一街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首层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光塔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19047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解放中路云台里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首层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人民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10928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大新路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57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首层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东山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73859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五羊新城寺右北二街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之一二楼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农林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76087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执信南路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首层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梅花村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73475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梅花路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首层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黄花岗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76188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水荫路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华乐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34994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麓苑路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二楼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建设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37660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建设五马路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首层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大塘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33505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秉政街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首层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珠光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31874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珠光路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首层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大东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76116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东川路东仁新街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首层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白云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38846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白云路筑南大街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一楼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登峰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34941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童心路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之一 二楼 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矿泉街来穗人员和出租屋服务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63799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沙涌南洪荫街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号一楼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仿宋_GB2312;仿宋" w:hAnsi="仿宋_GB2312;仿宋" w:eastAsia="仿宋_GB2312;仿宋" w:cs="仿宋_GB2312;仿宋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康简标题宋">
    <w:altName w:val="Calibri"/>
    <w:charset w:val="00"/>
    <w:family w:val="auto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7:00Z</dcterms:created>
  <dc:creator>wangww</dc:creator>
  <dc:description/>
  <cp:keywords/>
  <dc:language>en-US</dc:language>
  <cp:lastModifiedBy>与子相约</cp:lastModifiedBy>
  <dcterms:modified xsi:type="dcterms:W3CDTF">2020-05-28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