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ew"/>
        <w:pageBreakBefore w:val="false"/>
        <w:kinsoku w:val="true"/>
        <w:overflowPunct w:val="true"/>
        <w:autoSpaceDE w:val="true"/>
        <w:bidi w:val="0"/>
        <w:spacing w:lineRule="exact" w:line="580"/>
        <w:ind w:firstLine="58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沙高技能人才培训鉴定补贴申报送件清单</w:t>
      </w:r>
    </w:p>
    <w:p>
      <w:pPr>
        <w:pStyle w:val="New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16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沙高技能人才培训鉴定补贴申报表</w:t>
      </w:r>
    </w:p>
    <w:p>
      <w:pPr>
        <w:pStyle w:val="New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南沙高技能人才培训鉴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申报送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交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沙高技能人才培训鉴定补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。材料明细如下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93"/>
        <w:gridCol w:w="1365"/>
        <w:gridCol w:w="1020"/>
        <w:gridCol w:w="9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申请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高技能人才培训鉴定补贴申报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身份证明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国际（含港澳地区）认证证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培训鉴定发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费用说明（仅限发票显示金额同时包含国内和国际（含港澳）证书的培训考核费用的情况下提供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个人银行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2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val="en-US" w:eastAsia="zh-CN"/>
        </w:rPr>
        <w:t>南沙区高技能人才培训鉴定补贴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eastAsia="zh-CN"/>
        </w:rPr>
        <w:t>申报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</w:rPr>
        <w:t>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30"/>
        <w:gridCol w:w="2295"/>
        <w:gridCol w:w="1995"/>
        <w:gridCol w:w="2102"/>
      </w:tblGrid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身份证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;仿宋"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移动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户籍地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</w:t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ind w:firstLine="6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补贴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标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不超过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500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元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，每人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限补贴一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申请金额（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开户行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银行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支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开户银行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目前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作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单位全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单位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eastAsia="zh-CN"/>
              </w:rPr>
              <w:t>在现单位参保时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个月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国际（含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港澳）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技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能认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资格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颁发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颁发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技能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认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left" w:pos="420" w:leader="none"/>
              </w:tabs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left" w:pos="4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left" w:pos="420" w:leader="none"/>
              </w:tabs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证书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left" w:pos="4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left" w:pos="420" w:leader="none"/>
              </w:tabs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考取等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left" w:pos="420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发证机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sz w:val="22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核发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个人承诺</w:t>
            </w:r>
          </w:p>
        </w:tc>
      </w:tr>
      <w:tr>
        <w:trPr>
          <w:trHeight w:val="2250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本人郑重承诺：本人所填写的内容及提供的资料经本人核对且真实无误，愿对所填信息、所上传附件和所有纸质申报材料的真实性、准确性和一致性负责。如有弄虚作假之处，由本人承担一切后果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兹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缴交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在我单位报考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u w:val="single"/>
          <w:lang w:val="en-US" w:eastAsia="zh-CN"/>
        </w:rPr>
        <w:t>（职业资格名称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南沙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试多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职业技能培训（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一试三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一试双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其中，报考国内证书部分费用为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报考国际（含港澳）证书部分费用为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故我单位收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学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u w:val="single"/>
          <w:lang w:val="en-US" w:eastAsia="zh-CN"/>
        </w:rPr>
        <w:t>（职业资格名称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国际（含港澳）证书部分费用为人民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备注：本说明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收取报考费用的培训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具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3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kern w:val="0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jc w:val="left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6:00Z</dcterms:created>
  <dc:creator>丹Dan</dc:creator>
  <dc:description/>
  <dc:language>en-US</dc:language>
  <cp:lastModifiedBy>哎呦餵</cp:lastModifiedBy>
  <dcterms:modified xsi:type="dcterms:W3CDTF">2020-06-04T01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