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普通高考成绩发布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及成绩证书打印方式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成绩发布方式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短信推送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起，已在高考报名系统绑定手机的考生，将收到来自号码</w:t>
      </w:r>
      <w:r>
        <w:rPr>
          <w:rFonts w:eastAsia="仿宋_GB2312"/>
          <w:sz w:val="32"/>
          <w:szCs w:val="32"/>
        </w:rPr>
        <w:t>10639678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106904886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10690045165</w:t>
      </w:r>
      <w:r>
        <w:rPr>
          <w:rFonts w:eastAsia="仿宋_GB2312"/>
          <w:sz w:val="32"/>
          <w:szCs w:val="32"/>
        </w:rPr>
        <w:t>推送的成绩短信，请考生密切留意手机信息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官微小程序查询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30</w:t>
      </w:r>
      <w:r>
        <w:rPr>
          <w:rFonts w:eastAsia="仿宋_GB2312"/>
          <w:sz w:val="32"/>
          <w:szCs w:val="32"/>
        </w:rPr>
        <w:t>起，考生关注广东省教育考试院官方微信（</w:t>
      </w:r>
      <w:r>
        <w:rPr>
          <w:rFonts w:eastAsia="仿宋_GB2312"/>
          <w:sz w:val="32"/>
          <w:szCs w:val="32"/>
        </w:rPr>
        <w:t>ID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gdsksy</w:t>
      </w:r>
      <w:r>
        <w:rPr>
          <w:rFonts w:eastAsia="仿宋_GB2312"/>
          <w:sz w:val="32"/>
          <w:szCs w:val="32"/>
        </w:rPr>
        <w:t>），在页面底部选择“小程序”栏，点击进入“广东省教育考试院”小程序，点击“考试成绩”，选择考生对应的考试类别，通过考生号和密码登录即可查询考试成绩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网站查询方式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起，考生登录广东教育考试服务网（</w:t>
      </w:r>
      <w:r>
        <w:rPr>
          <w:rFonts w:eastAsia="仿宋_GB2312"/>
          <w:sz w:val="32"/>
          <w:szCs w:val="32"/>
        </w:rPr>
        <w:t>www.eesc.com.cn</w:t>
      </w:r>
      <w:r>
        <w:rPr>
          <w:rFonts w:eastAsia="仿宋_GB2312"/>
          <w:sz w:val="32"/>
          <w:szCs w:val="32"/>
        </w:rPr>
        <w:t>），通过首页“广东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普通高考成绩查询”图片链接进入查询页面，按相关提示即可查询考试成绩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成绩证书打印方式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官微小程序下载方式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起，考生可以通过省教育考试院官微小程序自行下载并打印成绩证书。具体操作为：在“广东省教育考试院”小程序中点击进入“证书打印”，选择考生对应的证书类别，填写考生信息登陆后，即可下载成绩证书并自行打印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粤省事小程序下载方式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起，考生可以通过“粤省事”小程序自行下载并打印成绩证书。具体操作为：在“粤省事”小程序中选择“教育服务”，点击“高考成绩证书下载”，填写考生信息并核验通过后，即可获取成绩证书的下载链接并自行打印。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普通高考考生申请复查成绩登记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县（区）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报名点（中学）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复查科目：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/>
  <dc:description/>
  <cp:keywords/>
  <dc:language>en-US</dc:language>
  <cp:lastModifiedBy/>
  <cp:lastPrinted>2020-07-22T20:00:00Z</cp:lastPrinted>
  <dcterms:modified xsi:type="dcterms:W3CDTF">2020-07-22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15B0E900008E1E">
    <vt:lpwstr>5F15B0E900008E1E</vt:lpwstr>
  </property>
  <property fmtid="{D5CDD505-2E9C-101B-9397-08002B2CF9AE}" pid="3" name="5F168F7700007D7E">
    <vt:lpwstr>5F168F7700007D7E</vt:lpwstr>
  </property>
  <property fmtid="{D5CDD505-2E9C-101B-9397-08002B2CF9AE}" pid="4" name="5F16930D00003638">
    <vt:lpwstr>5F16930D00003638</vt:lpwstr>
  </property>
  <property fmtid="{D5CDD505-2E9C-101B-9397-08002B2CF9AE}" pid="5" name="5F16A701000065B1">
    <vt:lpwstr>5F16A701000065B1</vt:lpwstr>
  </property>
  <property fmtid="{D5CDD505-2E9C-101B-9397-08002B2CF9AE}" pid="6" name="5F16B0040000C0E9">
    <vt:lpwstr>5F16B0040000C0E9</vt:lpwstr>
  </property>
  <property fmtid="{D5CDD505-2E9C-101B-9397-08002B2CF9AE}" pid="7" name="5F17E76C0000EE05">
    <vt:lpwstr>5F17E76C0000EE05</vt:lpwstr>
  </property>
  <property fmtid="{D5CDD505-2E9C-101B-9397-08002B2CF9AE}" pid="8" name="5F18216000002E1D">
    <vt:lpwstr>5F18216000002E1D</vt:lpwstr>
  </property>
  <property fmtid="{D5CDD505-2E9C-101B-9397-08002B2CF9AE}" pid="9" name="5F1828990000E868">
    <vt:lpwstr>5F1828990000E868</vt:lpwstr>
  </property>
  <property fmtid="{D5CDD505-2E9C-101B-9397-08002B2CF9AE}" pid="10" name="5F182A1E00005646">
    <vt:lpwstr>5F182A1E00005646</vt:lpwstr>
  </property>
  <property fmtid="{D5CDD505-2E9C-101B-9397-08002B2CF9AE}" pid="11" name="5F1833D80000D6FD">
    <vt:lpwstr>5F1833D80000D6FD</vt:lpwstr>
  </property>
</Properties>
</file>