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2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eastAsia="zh-CN"/>
        </w:rPr>
        <w:t>迁入街道公共集体户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承诺书</w:t>
      </w:r>
    </w:p>
    <w:p>
      <w:pPr>
        <w:pStyle w:val="Normal"/>
        <w:spacing w:lineRule="exact" w:line="520"/>
        <w:ind w:firstLine="420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州市花都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及本人直系亲属在广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均未购置房产，工作单位也没有设立集体户，现申请将户口迁入本人工作单位注册地所属的公共集体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体户地址：广东省广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花都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（街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集体户所属派出所：广州市公安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派出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以上情况属实，所提供的资料信息真实、有效、完整，如因隐瞒、虚报而产生的一切问题和法律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（加印手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6:00Z</dcterms:created>
  <dc:creator>Administrator</dc:creator>
  <dc:description/>
  <dc:language>en-US</dc:language>
  <cp:lastModifiedBy>Administrator</cp:lastModifiedBy>
  <cp:lastPrinted>2017-11-21T19:30:00Z</cp:lastPrinted>
  <dcterms:modified xsi:type="dcterms:W3CDTF">2019-04-26T07:1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