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备案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44"/>
          <w:szCs w:val="44"/>
        </w:rPr>
        <w:t>广东省异地就医备案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广州市参保人异地就医联网结算业务专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tbl>
      <w:tblPr>
        <w:tblW w:w="976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45"/>
        <w:gridCol w:w="1018"/>
        <w:gridCol w:w="719"/>
        <w:gridCol w:w="431"/>
        <w:gridCol w:w="512"/>
        <w:gridCol w:w="525"/>
        <w:gridCol w:w="1013"/>
        <w:gridCol w:w="437"/>
        <w:gridCol w:w="788"/>
        <w:gridCol w:w="600"/>
        <w:gridCol w:w="1529"/>
        <w:gridCol w:w="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工医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城乡居民医保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员类别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异地安置退休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异地长期居住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驻异地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异地转诊人员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登记类别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变更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保障号码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保障卡卡号（可选）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保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异地联系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安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区、市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市、州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9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内异地就医执行广东省目录、参保地起付线封顶线及支付比例；跨省异地就医执行就医地目录、参保地起付线封顶线及支付比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办理备案时直接备案到就医地市或省份。参保人员根据病情、居住地、交通等情况，自主选择就医地开通的省内（跨省）定点医疗机构住院就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到北京、天津、上海、重庆、海南、西藏和新疆兵团就医，备案到就医省份即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未按规定办理登记备案手续，或在就医地非省内（跨省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直接结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定点医疗机构发生的医疗费用，按参保地现有规定办理。</w:t>
            </w:r>
          </w:p>
        </w:tc>
      </w:tr>
      <w:tr>
        <w:trPr>
          <w:trHeight w:val="755" w:hRule="atLeast"/>
        </w:trPr>
        <w:tc>
          <w:tcPr>
            <w:tcW w:w="9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：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被委托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表日期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9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以下内容由参保地经办机构填写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类型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口迁至异地：户口本或身份证原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办理居住证：提供居住证或复印件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eastAsia="仿宋_GB2312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单位提供证明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eastAsia="仿宋_GB2312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转诊证明材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书面承诺。</w:t>
            </w:r>
          </w:p>
        </w:tc>
      </w:tr>
      <w:tr>
        <w:trPr>
          <w:trHeight w:val="50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案有效期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期有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起止时间：</w:t>
            </w:r>
            <w:r>
              <w:rPr>
                <w:rFonts w:eastAsia="仿宋_GB2312" w:cs="Times New Roman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至</w:t>
            </w:r>
            <w:r>
              <w:rPr>
                <w:rFonts w:eastAsia="仿宋_GB2312" w:cs="Times New Roman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-619" w:hanging="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-619" w:firstLine="72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经办机构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sz w:val="24"/>
          <w:szCs w:val="24"/>
        </w:rPr>
        <w:t>经办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sz w:val="24"/>
          <w:szCs w:val="24"/>
        </w:rPr>
        <w:t>经办日期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gj</dc:creator>
  <dc:description/>
  <dc:language>en-US</dc:language>
  <cp:lastModifiedBy>林海岳</cp:lastModifiedBy>
  <cp:lastPrinted>2018-08-22T18:40:00Z</cp:lastPrinted>
  <dcterms:modified xsi:type="dcterms:W3CDTF">2019-10-29T09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