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4"/>
        </w:rPr>
        <w:t>广州市教师资格认定工作体检指定医院（</w:t>
      </w:r>
      <w:r>
        <w:rPr>
          <w:rFonts w:eastAsia="方正小标宋_GBK" w:cs="方正小标宋_GBK" w:ascii="方正小标宋_GBK" w:hAnsi="方正小标宋_GBK"/>
          <w:bCs/>
          <w:color w:val="000000"/>
          <w:sz w:val="40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4"/>
        </w:rPr>
        <w:t>年下</w:t>
      </w:r>
      <w:r>
        <w:rPr/>
        <w:t>半年）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0"/>
        <w:gridCol w:w="4253"/>
        <w:gridCol w:w="1559"/>
        <w:gridCol w:w="1418"/>
        <w:gridCol w:w="3387"/>
      </w:tblGrid>
      <w:tr>
        <w:trPr>
          <w:trHeight w:val="7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区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院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院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体检时间及要求</w:t>
            </w:r>
          </w:p>
        </w:tc>
      </w:tr>
      <w:tr>
        <w:trPr>
          <w:trHeight w:val="10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越秀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越秀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市越秀区正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四楼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—83330808-8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周六、日不开放体检）。请关注医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众号，提前预约体检。</w:t>
            </w:r>
          </w:p>
        </w:tc>
      </w:tr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珠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珠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珠区前进路南园新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84407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844472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一至周六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-12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，其他时间均不办理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约途径：广州市海珠区中医医院（微信公众号）→服务中心→门诊挂号→预约挂号→中医科→教师资格体检预约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荔湾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市荔湾中心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荔湾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81346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，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周日除外）。要求：带身份证，空腹，可喝水。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河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河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河区黄埔大道中棠石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3268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六日除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-10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身份证原件、空腹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方医科大学南方医院白云分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区第二人民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石街元下底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市白云区江高镇交通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白云区第二人民医院高塘门诊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6623051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86602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3723665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866025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一至周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-12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周末不接诊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除外，因有血常规项目，体检人员应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报到）。体检须在相应医院公众号预约，或关注微信公众号“白云教师资格认定”获取相关指引。</w:t>
            </w:r>
          </w:p>
        </w:tc>
      </w:tr>
      <w:tr>
        <w:trPr>
          <w:trHeight w:val="9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埔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开发区医院西区院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开发区医院南岗院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市开发区西区友谊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埔区黄埔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20-8221558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248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302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，周一至周六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带身份证，空腹，可喝水。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城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城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城区荔城街民生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——增城广场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61738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，周一至周六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需要在“增城中医医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众号上预约，带身份证原件。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禺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禺区何贤纪念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禺区市桥街清河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3915227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39152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-11:30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微信公众号预约体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化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方医科大学第五附属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化区从城大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南方医科大学第五附属医院云星楼健康管理中心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6178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体检时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日除外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关注“南方医科大学第五附属医院或南医五附院健康管理科“微信公众号”体检预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需带身份证原件或电子身份证，空腹，出示穗康码及行程码。</w:t>
            </w:r>
          </w:p>
        </w:tc>
      </w:tr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都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都区人民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都区新华街新华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36830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日除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:00-11:30</w:t>
            </w:r>
          </w:p>
        </w:tc>
      </w:tr>
      <w:tr>
        <w:trPr>
          <w:trHeight w:val="4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沙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市第一人民医院南沙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沙区丰泽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22903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六日除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:30-11: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身份证原件，空腹，出示穗康码及行程码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肖杰</cp:lastModifiedBy>
  <cp:lastPrinted>2007-04-04T09:43:00Z</cp:lastPrinted>
  <dcterms:modified xsi:type="dcterms:W3CDTF">2021-09-18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