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广州市教师资格认定工作体检指定医院（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年下</w:t>
      </w:r>
      <w:r>
        <w:rPr/>
        <w:t>半年）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633"/>
        <w:gridCol w:w="4730"/>
        <w:gridCol w:w="2815"/>
        <w:gridCol w:w="1680"/>
      </w:tblGrid>
      <w:tr>
        <w:trPr>
          <w:trHeight w:val="5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区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医院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传真</w:t>
            </w:r>
          </w:p>
        </w:tc>
      </w:tr>
      <w:tr>
        <w:trPr>
          <w:trHeight w:val="7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越秀区正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四楼体检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—83330808-8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珠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珠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珠区前进路南园新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-844072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-8444721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荔湾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荔湾中心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荔湾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-813467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河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河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河区黄埔大道中棠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体检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-326817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云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方医科大学南方医院白云分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云区第二人民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石街元下底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白云区江高镇胜利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-6623051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-86602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-3723665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-866025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埔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开发区医院西区院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开发区医院南岗院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开发区西区友谊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埔区黄埔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20-82215581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 822488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0302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城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城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城区荔城街民生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——增城广场东侧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-61738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禺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禺区何贤纪念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禺区市桥街清河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-3915227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-39152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化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医科大学第五附属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化区从城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南方医科大学第五附属医院云星楼健康管理中心一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-61780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都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都区人民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都区新华街新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-36830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沙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第一人民医院南沙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沙区丰泽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-229036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Admin</cp:lastModifiedBy>
  <cp:lastPrinted>2007-04-04T09:43:00Z</cp:lastPrinted>
  <dcterms:modified xsi:type="dcterms:W3CDTF">2021-09-24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