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4"/>
        </w:rPr>
        <w:t>广州市教师资格认定工作体检指定医院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4"/>
        </w:rPr>
        <w:t>年下半年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0"/>
        <w:gridCol w:w="4253"/>
        <w:gridCol w:w="1559"/>
        <w:gridCol w:w="1418"/>
        <w:gridCol w:w="3387"/>
      </w:tblGrid>
      <w:tr>
        <w:trPr>
          <w:trHeight w:val="7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医院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医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体检时间及要求</w:t>
            </w:r>
          </w:p>
        </w:tc>
      </w:tr>
      <w:tr>
        <w:trPr>
          <w:trHeight w:val="4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南沙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广州市第一人民医院南沙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南沙区丰泽东路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0-22903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（周六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9:30-11:3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带身份证原件，空腹，出示穗康码及行程码。</w:t>
            </w:r>
          </w:p>
        </w:tc>
      </w:tr>
      <w:tr>
        <w:trPr>
          <w:trHeight w:val="1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秀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越秀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越秀区正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四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—83330808-8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—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、日不开放体检）。请关注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号，提前预约体检。</w:t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珠区前进路南园新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4407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44472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检，其他时间均不办理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约途径：广州市海珠区中医医院（微信公众号）→服务中心→门诊挂号→预约挂号→中医科→教师资格体检预约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荔湾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荔湾中心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荔湾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1346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除外）。要求：带身份证，空腹，可喝水。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河区黄埔大道中棠石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体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268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六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0:0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：身份证原件、空腹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医科大学南方医院白云分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白云区第二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石街元下底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白云区江高镇交通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白云区第二人民医院高塘门诊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6230518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6602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723665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866025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至周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-12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周末不接诊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除外，因有血常规项目，体检人员应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报到）。体检须在相应医院公众号预约，或关注微信公众号“白云教师资格认定”获取相关指引。</w:t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埔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开发区医院西区院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开发区医院南岗院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开发区西区友谊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埔区黄埔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20-8221558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22488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302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：带身份证，空腹，可喝水。</w:t>
            </w:r>
          </w:p>
        </w:tc>
      </w:tr>
      <w:tr>
        <w:trPr>
          <w:trHeight w:val="4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中医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城区荔城街民生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——增城广场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1738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周一至周六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需要在“增城中医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众号上预约，带身份证原件。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何贤纪念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禺区市桥街清河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9152276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9152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00-11:30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关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微信公众号预约体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化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医科大学第五附属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化区从城大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南方医科大学第五附属医院云星楼健康管理中心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6178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体检时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日除外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关注“南方医科大学第五附属医院或南医五附院健康管理科“微信公众号”体检预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需带身份证原件或电子身份证，空腹，出示穗康码及行程码。</w:t>
            </w:r>
          </w:p>
        </w:tc>
      </w:tr>
      <w:tr>
        <w:trPr>
          <w:trHeight w:val="4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人民医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都区新华街新华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-3683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日除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:00-11:30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郑昱媛</cp:lastModifiedBy>
  <cp:lastPrinted>2007-04-04T09:43:00Z</cp:lastPrinted>
  <dcterms:modified xsi:type="dcterms:W3CDTF">2021-09-26T09:59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0.8.2.6990</vt:lpwstr>
  </property>
</Properties>
</file>