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系列专业技术资格一览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left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目前设置的专业技术职务共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9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个系列，各系列一般分高、中、初三级，有些系列的高、初级又分为两档。详见下表：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center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248"/>
        <w:gridCol w:w="775"/>
        <w:gridCol w:w="120"/>
        <w:gridCol w:w="1394"/>
        <w:gridCol w:w="1"/>
        <w:gridCol w:w="1393"/>
        <w:gridCol w:w="1"/>
        <w:gridCol w:w="953"/>
        <w:gridCol w:w="1"/>
        <w:gridCol w:w="440"/>
        <w:gridCol w:w="697"/>
        <w:gridCol w:w="879"/>
        <w:gridCol w:w="1"/>
        <w:gridCol w:w="1"/>
        <w:gridCol w:w="1"/>
        <w:gridCol w:w="2"/>
        <w:gridCol w:w="432"/>
        <w:gridCol w:w="1"/>
        <w:gridCol w:w="1"/>
        <w:gridCol w:w="1"/>
        <w:gridCol w:w="2"/>
      </w:tblGrid>
      <w:tr>
        <w:trPr>
          <w:trHeight w:val="484" w:hRule="atLeast"/>
        </w:trPr>
        <w:tc>
          <w:tcPr>
            <w:tcW w:w="303" w:type="dxa"/>
            <w:tcBorders/>
            <w:shd w:fill="99CCFF" w:val="clear"/>
            <w:vAlign w:val="center"/>
          </w:tcPr>
          <w:p>
            <w:pPr>
              <w:pStyle w:val="Normal"/>
              <w:pBdr/>
              <w:shd w:fill="99CC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99CCFF" w:val="clear"/>
                <w:lang w:eastAsia="zh-CN"/>
              </w:rPr>
              <w:t>序 号</w:t>
            </w:r>
          </w:p>
        </w:tc>
        <w:tc>
          <w:tcPr>
            <w:tcW w:w="1248" w:type="dxa"/>
            <w:tcBorders/>
            <w:shd w:fill="99CCFF" w:val="clear"/>
            <w:vAlign w:val="center"/>
          </w:tcPr>
          <w:p>
            <w:pPr>
              <w:pStyle w:val="Normal"/>
              <w:pBdr/>
              <w:shd w:fill="99CC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99CCFF" w:val="clear"/>
                <w:lang w:eastAsia="zh-CN"/>
              </w:rPr>
              <w:t>系列</w:t>
            </w:r>
          </w:p>
        </w:tc>
        <w:tc>
          <w:tcPr>
            <w:tcW w:w="6657" w:type="dxa"/>
            <w:gridSpan w:val="14"/>
            <w:tcBorders/>
            <w:shd w:fill="99CCFF" w:val="clear"/>
            <w:vAlign w:val="center"/>
          </w:tcPr>
          <w:p>
            <w:pPr>
              <w:pStyle w:val="Normal"/>
              <w:pBdr/>
              <w:shd w:fill="99CC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99CCFF" w:val="clear"/>
                <w:lang w:eastAsia="zh-CN"/>
              </w:rPr>
              <w:t>专 业 技 术 职 务 名 称</w:t>
            </w:r>
          </w:p>
        </w:tc>
        <w:tc>
          <w:tcPr>
            <w:tcW w:w="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级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初级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等学校教师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教授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教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讲 师</w:t>
            </w:r>
          </w:p>
        </w:tc>
        <w:tc>
          <w:tcPr>
            <w:tcW w:w="2972" w:type="dxa"/>
            <w:gridSpan w:val="7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教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等专业学校教师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讲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讲 师</w:t>
            </w:r>
          </w:p>
        </w:tc>
        <w:tc>
          <w:tcPr>
            <w:tcW w:w="1394" w:type="dxa"/>
            <w:gridSpan w:val="3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讲师</w:t>
            </w:r>
          </w:p>
        </w:tc>
        <w:tc>
          <w:tcPr>
            <w:tcW w:w="1577" w:type="dxa"/>
            <w:gridSpan w:val="3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教 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学教师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学高级教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学一级教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学二级教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中学三级教师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学（幼儿园） 教师</w:t>
            </w:r>
          </w:p>
        </w:tc>
        <w:tc>
          <w:tcPr>
            <w:tcW w:w="229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学高级教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学一级教师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学二级教师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小学三 级教师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幼儿园高级教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幼儿园一级教师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幼儿园二级教师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幼儿园三级教师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5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实验技术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实验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实验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实验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实验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自然科学 研究人员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研究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 研究员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实习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7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社会科学 研究人员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研究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 研究员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实习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8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工学校教师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讲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讲 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讲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教 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实习指导教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实习指导教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实习指导教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实习指导教师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9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程技术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工程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程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工程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术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经济专业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经济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经济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经济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经济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会计专业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会计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会计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会计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会计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专业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统计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统计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统计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业技术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农艺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艺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农艺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业技术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兽医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兽医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兽医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兽医技术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畜牧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畜牧师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畜牧师</w:t>
            </w:r>
          </w:p>
        </w:tc>
        <w:tc>
          <w:tcPr>
            <w:tcW w:w="15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畜牧技术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21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卫生技术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医师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主任医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治医师、 主管医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医 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医 士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药师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主任药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管药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药 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药 士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护师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主任护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管护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 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护 士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技师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主任技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管技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 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 士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闻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记者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记者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记 者</w:t>
            </w:r>
          </w:p>
        </w:tc>
        <w:tc>
          <w:tcPr>
            <w:tcW w:w="2972" w:type="dxa"/>
            <w:gridSpan w:val="7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记者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编辑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编辑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编 辑</w:t>
            </w:r>
          </w:p>
        </w:tc>
        <w:tc>
          <w:tcPr>
            <w:tcW w:w="2972" w:type="dxa"/>
            <w:gridSpan w:val="7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编辑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体育教练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国家级 教练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教练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教练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教练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教练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翻 译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译 审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译审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翻 译</w:t>
            </w:r>
          </w:p>
        </w:tc>
        <w:tc>
          <w:tcPr>
            <w:tcW w:w="2972" w:type="dxa"/>
            <w:gridSpan w:val="7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翻译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播电视播音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播音指导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 播音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 播音员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播音员</w:t>
            </w:r>
          </w:p>
        </w:tc>
        <w:tc>
          <w:tcPr>
            <w:tcW w:w="20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 播音员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出版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编 审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编审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编 辑</w:t>
            </w:r>
          </w:p>
        </w:tc>
        <w:tc>
          <w:tcPr>
            <w:tcW w:w="2972" w:type="dxa"/>
            <w:gridSpan w:val="7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编辑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术编辑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技术编辑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术设计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校对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校对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校对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艺美术专业人员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工艺美术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艺 美术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工艺 美术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艺美术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律 师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律师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律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律师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律师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律师助理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证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 公证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 公证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 公证员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公证员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证员助理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图书资料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馆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研究馆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馆 员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馆员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管理员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文物博物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馆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研究馆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馆 员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馆员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管理员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档案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研究馆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副研究馆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馆 员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馆员</w:t>
            </w:r>
          </w:p>
        </w:tc>
        <w:tc>
          <w:tcPr>
            <w:tcW w:w="2017" w:type="dxa"/>
            <w:gridSpan w:val="4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管理员</w:t>
            </w:r>
          </w:p>
        </w:tc>
        <w:tc>
          <w:tcPr>
            <w:tcW w:w="4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艺术专业人员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编剧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编剧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编剧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编剧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作曲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作曲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作曲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作曲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导演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导演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导演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导演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演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演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演员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演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 演奏员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 演奏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 演奏员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演奏员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指挥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指挥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指挥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指挥</w:t>
            </w:r>
          </w:p>
        </w:tc>
        <w:tc>
          <w:tcPr>
            <w:tcW w:w="4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 美术师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 美术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 美术师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美术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舞美 设计师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舞美 设计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舞美 设计师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舞美设计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主任舞 台技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舞台技师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舞台技术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电影放映主任技师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电影放映技师</w:t>
            </w:r>
          </w:p>
        </w:tc>
        <w:tc>
          <w:tcPr>
            <w:tcW w:w="29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电影放映技术员</w:t>
            </w:r>
          </w:p>
        </w:tc>
        <w:tc>
          <w:tcPr>
            <w:tcW w:w="4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海 关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关务监督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关务监督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关务监督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关务员</w:t>
            </w:r>
          </w:p>
        </w:tc>
      </w:tr>
      <w:tr>
        <w:trPr>
          <w:trHeight w:val="288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船舶技术人员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船长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般长、大副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 副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 副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轮机长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轮机长、 大管轮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管轮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管轮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电机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通用电机员、一等电机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等电机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报务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通用报务员、一等报务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等报务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限用报务员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高级引航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等引航员、二等引航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等引航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助理引航员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民用航空飞行 技术人员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飞行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飞行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飞行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飞行员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领航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领航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领航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领航员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飞行通信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飞行 通信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飞行 通信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飞行 通信员</w:t>
            </w:r>
          </w:p>
        </w:tc>
      </w:tr>
      <w:tr>
        <w:trPr>
          <w:trHeight w:val="484" w:hRule="atLeast"/>
        </w:trPr>
        <w:tc>
          <w:tcPr>
            <w:tcW w:w="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级飞行机械员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级飞行 机械员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级飞行 机械员</w:t>
            </w:r>
          </w:p>
        </w:tc>
        <w:tc>
          <w:tcPr>
            <w:tcW w:w="3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0" w:before="360" w:after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级飞行 机械员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说明：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群众文化专业职务靠用图书馆、博物馆职务系列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2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法医技术人员职务靠用卫生技术职务系列。法医技术人员的职务名称相应定为：主任法医师、副主任法医师、主检法医师、法医师、法医士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3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审计专业人员靠用会计人员专业职务系列，各档次专业名称的简称为：高级审计师、审计师、助理审计师、审计员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4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计量检定技术人员的技术职务靠用工程技术职务系列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5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专利技术人员靠用自然科学研究人员职务系列。专利审查人员技术职务名称为：专利审查研究员、专利审查副研究员、专利审查助理研究员、专审查研究实习员；专利代理人员的技术职务名称为：专利代理研究员、专利代理副研究员、专利代理助理研究员、专利代理研究实习员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6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文学创作专业人员靠用艺术人员职务系列，采用编剧（含各类创作）类的名称和档次。文学创作专业人员的职务名称（创作等级）定为：文学创作一级，文学创作二级，文学创作三，文学创作四级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7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原《教练员专业技术职务试行条例》（职改字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1986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49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号）规定教练员的专业技术职务为助理教练、教练、主教练（后更改为高级教练）。根据关于印发《体育教练员职务等级标准》和《关于〈体育教练员职务等级标准〉若干问题的说明》的通知（人职发［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1994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］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17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号），试行条例已废止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8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艺术系列增加电影放映专业。专业职务名称为：电影放映主任技师、电影放映技师、电影放映技术员。其档次分别与艺术系列二、三、四级舞台技术职务相对应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9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0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起，我省高级工程师设正高级资格，名称为</w:t>
      </w:r>
      <w:r>
        <w:rPr>
          <w:rFonts w:ascii="瀹嬩綋;Arial Unicode MS" w:hAnsi="瀹嬩綋;Arial Unicode MS" w:cs="瀹嬩綋;Arial Unicode MS" w:eastAsia="瀹嬩綋;Arial Unicode MS"/>
          <w:color w:val="333333"/>
          <w:sz w:val="24"/>
          <w:shd w:fill="FFFFFF" w:val="clear"/>
        </w:rPr>
        <w:t>“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高级工程师（教授级）</w:t>
      </w:r>
      <w:r>
        <w:rPr>
          <w:rFonts w:ascii="瀹嬩綋;Arial Unicode MS" w:hAnsi="瀹嬩綋;Arial Unicode MS" w:cs="瀹嬩綋;Arial Unicode MS" w:eastAsia="瀹嬩綋;Arial Unicode MS"/>
          <w:color w:val="333333"/>
          <w:sz w:val="24"/>
          <w:shd w:fill="FFFFFF" w:val="clear"/>
        </w:rPr>
        <w:t>”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10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05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起，我省开始正高级会计师资格评审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1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08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起我省曾开展小学高级教师（副高）资格，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09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起我省曾开展中学正高级教师资格评审试点，具体内容请查阅相关文件。</w:t>
      </w:r>
    </w:p>
    <w:p>
      <w:pPr>
        <w:pStyle w:val="Normal"/>
        <w:pBdr/>
        <w:shd w:fill="FFFFFF" w:val="clear"/>
        <w:kinsoku w:val="true"/>
        <w:autoSpaceDE w:val="true"/>
        <w:spacing w:lineRule="auto" w:line="480" w:before="105" w:after="105"/>
        <w:ind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12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、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15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年我市开展中小学教师职称制度改革试点工作。根据国家政策，改革后在职称体系上，将原来相互独立的中学教师职称（职务）系列与小学教师职称（职务）系列合并，新设置为统一的中小学教师职称（职务）系列。新设置的中小学（含幼儿园）教师职称（职务）名称依次为正高级教师、高级教师、一级教师、二级教师、三级教师。具体内容请查阅相关文件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auto" w:line="480" w:before="105" w:after="105"/>
        <w:ind w:left="0" w:firstLine="42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  <w:t>根据《资深翻译和一级翻译专业资格（水平）评价办法（试行）》（人社部发［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1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］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5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号）和《翻译专业资格（水平）考试暂行规定》（人发［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003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］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21</w:t>
      </w:r>
      <w:r>
        <w:rPr>
          <w:rFonts w:ascii="瀹嬩綋;Arial Unicode MS" w:hAnsi="瀹嬩綋;Arial Unicode MS"/>
          <w:color w:val="333333"/>
          <w:sz w:val="24"/>
          <w:shd w:fill="FFFFFF" w:val="clear"/>
        </w:rPr>
        <w:t>号），资深翻译和一级翻译是翻译系列正高级职称和副高级职称。资深翻译采取评审的方式取得；一级翻译采取考试与评审相结合的方式取得。不再进行翻译系列相应语种译审和副译审任职资格的评审。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480" w:before="105" w:after="105"/>
        <w:ind w:left="0" w:hanging="0"/>
        <w:jc w:val="both"/>
        <w:rPr>
          <w:rFonts w:ascii="瀹嬩綋;Arial Unicode MS" w:hAnsi="瀹嬩綋;Arial Unicode MS"/>
          <w:color w:val="333333"/>
          <w:sz w:val="24"/>
          <w:shd w:fill="FFFFFF" w:val="clear"/>
        </w:rPr>
      </w:pPr>
      <w:r>
        <w:rPr>
          <w:rFonts w:ascii="瀹嬩綋;Arial Unicode MS" w:hAnsi="瀹嬩綋;Arial Unicode MS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480" w:before="105" w:after="105"/>
        <w:ind w:left="0" w:hanging="0"/>
        <w:jc w:val="both"/>
        <w:rPr>
          <w:rFonts w:ascii="微软雅黑" w:hAnsi="微软雅黑" w:eastAsia="微软雅黑" w:cs="微软雅黑"/>
          <w:color w:val="666666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 xml:space="preserve">信息来源： </w:t>
      </w: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广州</w:t>
      </w: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市</w:t>
      </w: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人力资源和社会保障</w:t>
      </w: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局</w:t>
      </w: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网站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480" w:before="105" w:after="105"/>
        <w:ind w:left="0" w:hanging="0"/>
        <w:jc w:val="both"/>
        <w:rPr>
          <w:rFonts w:ascii="微软雅黑" w:hAnsi="微软雅黑" w:eastAsia="微软雅黑" w:cs="微软雅黑"/>
          <w:color w:val="666666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666666"/>
          <w:sz w:val="18"/>
          <w:shd w:fill="F5F5F5" w:val="clear"/>
          <w:lang w:eastAsia="zh-CN"/>
        </w:rPr>
        <w:t>网址：</w:t>
      </w:r>
      <w:r>
        <w:rPr>
          <w:rFonts w:eastAsia="微软雅黑" w:cs="微软雅黑" w:ascii="微软雅黑" w:hAnsi="微软雅黑"/>
          <w:color w:val="666666"/>
          <w:sz w:val="18"/>
          <w:shd w:fill="F5F5F5" w:val="clear"/>
          <w:lang w:eastAsia="zh-CN"/>
        </w:rPr>
        <w:t>http://rsj.gz.gov.cn/ywzt/rcgz/gzzc/zcsb/sbzy/content/post_2412188.html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666666"/>
          <w:sz w:val="32"/>
          <w:shd w:fill="F5F5F5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666666"/>
          <w:sz w:val="32"/>
          <w:shd w:fill="F5F5F5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8:09Z</dcterms:created>
  <dc:creator>Administrator</dc:creator>
  <dc:description/>
  <dc:language>en-US</dc:language>
  <cp:lastModifiedBy>羌离歌落</cp:lastModifiedBy>
  <dcterms:modified xsi:type="dcterms:W3CDTF">2020-01-09T06:35:18Z</dcterms:modified>
  <cp:revision>1</cp:revision>
  <dc:subject/>
  <dc:title>各系列专业技术资格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