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;SimHei"/>
          <w:color w:val="000000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澳门特别行政区政府身份证明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台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澳门居民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6:00Z</dcterms:created>
  <dc:creator>小型籽</dc:creator>
  <dc:description/>
  <cp:keywords/>
  <dc:language>en-US</dc:language>
  <cp:lastModifiedBy>Microsoft 帐户</cp:lastModifiedBy>
  <dcterms:modified xsi:type="dcterms:W3CDTF">2021-09-1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