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0"/>
          <w:szCs w:val="44"/>
        </w:rPr>
        <w:t>广州市教师资格认定工作体检指定医院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0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0"/>
          <w:szCs w:val="44"/>
        </w:rPr>
        <w:t>年下半年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0"/>
        <w:gridCol w:w="4253"/>
        <w:gridCol w:w="1559"/>
        <w:gridCol w:w="1418"/>
        <w:gridCol w:w="3387"/>
      </w:tblGrid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检时间及要求</w:t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越秀区正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四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—83330808-8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—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、日不开放体检）。请关注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，提前预约体检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472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，其他时间均不办理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荔湾中心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134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除外）。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268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0:0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身份证原件、空腹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第二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石街元下底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交通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白云区第二人民医院高塘门诊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5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至周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周末不接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除外，因有血常规项目，体检人员应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报到）。体检须在相应医院公众号预约，或关注微信公众号“白云教师资格认定”获取相关指引。</w:t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南岗院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黄埔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2248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302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荔城街民生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——增城广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3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需要在“增城中医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上预约，带身份证原件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何贤纪念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-11:30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微信公众号预约体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第五附属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从城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南方医科大学第五附属医院云星楼健康管理中心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检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关注“南方医科大学第五附属医院或南医五附院健康管理科“微信公众号”体检预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需带身份证原件或电子身份证，空腹，出示穗康码及行程码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新华街新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683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:00-11:30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第一人民医院南沙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区丰泽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229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:30-11:3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李海华</cp:lastModifiedBy>
  <cp:lastPrinted>2007-04-04T09:43:00Z</cp:lastPrinted>
  <dcterms:modified xsi:type="dcterms:W3CDTF">2021-09-24T01:3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938</vt:lpwstr>
  </property>
</Properties>
</file>