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州市引进驻穗部队优秀退役士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入户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愿通过广州市引进驻穗部队优秀退役士兵渠道入户广州，知晓并承诺如下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返回入伍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按相关政策规定，办理了退役士兵接收安置手续，凡涉及与本人相关的退役士兵接收安置待遇，与本次广州市引进驻穗部队优秀退役士兵工作无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次引进退役士兵入户只负责本人户口迁入，不同时办理家属、子女随迁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已在广州落实工作单位，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订劳动（聘用）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所提交的服役资料、劳动（聘用）合同等申报材料真实有效，如有提供虚假材料，愿意承担相关法律责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签署本承诺书时已取回所有本人提交的资料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宋体" w:hAnsi="宋体" w:cs="宋体"/>
      <w:w w:val="99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pacing w:val="-2"/>
      <w:szCs w:val="24"/>
    </w:rPr>
  </w:style>
  <w:style w:type="paragraph" w:styleId="Style15">
    <w:name w:val="文章标题"/>
    <w:basedOn w:val="Normal"/>
    <w:qFormat/>
    <w:pPr>
      <w:spacing w:lineRule="exact" w:line="560"/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Style17">
    <w:name w:val="一级标题"/>
    <w:basedOn w:val="Normal"/>
    <w:qFormat/>
    <w:pPr>
      <w:ind w:firstLine="632"/>
    </w:pPr>
    <w:rPr>
      <w:rFonts w:ascii="黑体" w:hAnsi="黑体" w:eastAsia="黑体" w:cs="黑体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1:00Z</dcterms:created>
  <dc:creator>mayor</dc:creator>
  <dc:description/>
  <dc:language>en-US</dc:language>
  <cp:lastModifiedBy>HTH</cp:lastModifiedBy>
  <cp:lastPrinted>2021-02-19T15:49:00Z</cp:lastPrinted>
  <dcterms:modified xsi:type="dcterms:W3CDTF">2021-02-23T01:44:29Z</dcterms:modified>
  <cp:revision>15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96885209_embed</vt:lpwstr>
  </property>
</Properties>
</file>