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肇庆市社会保险基金管理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892175</wp:posOffset>
                </wp:positionV>
                <wp:extent cx="144145" cy="18351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35pt;margin-top:70.25pt;width:11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891540</wp:posOffset>
                </wp:positionV>
                <wp:extent cx="144145" cy="18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5.35pt;margin-top:70.2pt;width:11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已达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岁   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岁   ，本人最后参保缴费地为肇庆市本级，现申请在最后参保地以灵活就业人员身份延缴社会保险费，不再变更延缴地，望批准申请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297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495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ind w:firstLine="1650"/>
        <w:rPr>
          <w:rFonts w:ascii="仿宋_GB2312" w:hAnsi="仿宋_GB2312" w:eastAsia="仿宋_GB2312"/>
          <w:b/>
          <w:b/>
          <w:bCs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bCs/>
          <w:sz w:val="10"/>
          <w:szCs w:val="10"/>
          <w:u w:val="single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XX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需由本人填写，申请时须提供身份证原件及复印件一份，户口薄原件及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WDT12</dc:creator>
  <dc:description/>
  <dc:language>en-US</dc:language>
  <cp:lastModifiedBy>Administrator</cp:lastModifiedBy>
  <dcterms:modified xsi:type="dcterms:W3CDTF">2018-06-12T00:39:29Z</dcterms:modified>
  <cp:revision>1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