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编号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个人申请补发养老金登记表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Calibri" w:cs="Calibri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</w:t>
      </w:r>
      <w:r>
        <w:rPr>
          <w:sz w:val="21"/>
          <w:szCs w:val="21"/>
          <w:lang w:val="en-US" w:eastAsia="zh-CN"/>
        </w:rPr>
        <w:t>填表日期：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年</w:t>
      </w:r>
      <w:r>
        <w:rPr>
          <w:rFonts w:cs="Calibri" w:eastAsia="Calibri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84"/>
        <w:gridCol w:w="1246"/>
        <w:gridCol w:w="884"/>
        <w:gridCol w:w="691"/>
        <w:gridCol w:w="1135"/>
        <w:gridCol w:w="304"/>
        <w:gridCol w:w="2132"/>
      </w:tblGrid>
      <w:tr>
        <w:trPr>
          <w:trHeight w:val="5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编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待遇始发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地址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补发原因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逾期办理领取基本养老金资格审验手续。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常办理退休审核手续延误补发。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病退、特殊工种、军转干部提前退休延误补发。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因银行退款而申请补发。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待遇重核补发。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因社保关系转移补发。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时间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补发情况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  上  内  容  由  申  请  人  填  写</w:t>
            </w:r>
          </w:p>
        </w:tc>
      </w:tr>
      <w:tr>
        <w:trPr>
          <w:trHeight w:val="51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意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核人意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长审核意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管局领导审批</w:t>
            </w:r>
          </w:p>
        </w:tc>
      </w:tr>
      <w:tr>
        <w:trPr>
          <w:trHeight w:val="287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核人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长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领导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说明：</w:t>
      </w:r>
    </w:p>
    <w:p>
      <w:pPr>
        <w:pStyle w:val="Normal"/>
        <w:ind w:firstLine="42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必须由申请人本人办理申请补发养老金；</w:t>
      </w:r>
    </w:p>
    <w:p>
      <w:pPr>
        <w:pStyle w:val="Normal"/>
        <w:ind w:firstLine="42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申请补发养老金需要提供以下资料：⑴退休证、申请人身份证原件和复印件；⑵申请办理病退、特殊工种、军转干部提前退休延误补发的，须提供审批部门的补发意见；⑶因银行退款申请补发养老金的，要提供领取人的银行存折原件和账号复印件；⑷申请待遇重核补发养老金的，要提供个人书面申请书；⑸申请因办理社保关系转移延误补发养老金的，须提供业务科室补发意见。</w:t>
      </w:r>
    </w:p>
    <w:p>
      <w:pPr>
        <w:pStyle w:val="Normal"/>
        <w:ind w:firstLine="42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符合补发条件的，从申请的次月予以补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9:00Z</dcterms:created>
  <dc:creator>123</dc:creator>
  <dc:description/>
  <dc:language>en-US</dc:language>
  <cp:lastModifiedBy>Administrator</cp:lastModifiedBy>
  <dcterms:modified xsi:type="dcterms:W3CDTF">2018-06-12T02:01:29Z</dcterms:modified>
  <cp:revision>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