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办理出入境证件</w:t>
      </w:r>
      <w:r>
        <w:rPr/>
        <w:t>流程</w:t>
      </w:r>
    </w:p>
    <w:tbl>
      <w:tblPr>
        <w:tblW w:w="36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1917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15.1pt" to="-5.45pt,1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0129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5.85pt" to="237.8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69315</wp:posOffset>
                      </wp:positionH>
                      <wp:positionV relativeFrom="paragraph">
                        <wp:posOffset>215265</wp:posOffset>
                      </wp:positionV>
                      <wp:extent cx="3175" cy="685800"/>
                      <wp:effectExtent l="38100" t="635" r="355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5pt,16.95pt" to="-68.25pt,7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89865</wp:posOffset>
                      </wp:positionV>
                      <wp:extent cx="0" cy="6934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14.95pt" to="237.85pt,6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填写申请表，按照申请事由，准备申请材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0</wp:posOffset>
                </wp:positionH>
                <wp:positionV relativeFrom="paragraph">
                  <wp:posOffset>6049645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76.35pt" to="657pt,4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501650</wp:posOffset>
                </wp:positionV>
                <wp:extent cx="2244090" cy="11880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4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1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不齐全，不符合申请条件，不予受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93.55pt;mso-wrap-distance-left:9pt;mso-wrap-distance-right:9pt;mso-wrap-distance-top:0pt;mso-wrap-distance-bottom:0pt;margin-top:39.5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3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4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1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95.2pt,38.55pt" to="95.4pt,92.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材料不齐全，不符合申请条件，不予受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209040</wp:posOffset>
                </wp:positionH>
                <wp:positionV relativeFrom="paragraph">
                  <wp:posOffset>489585</wp:posOffset>
                </wp:positionV>
                <wp:extent cx="3175" cy="685800"/>
                <wp:effectExtent l="38100" t="635" r="3556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38.55pt" to="95.4pt,92.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5036820</wp:posOffset>
                </wp:positionV>
                <wp:extent cx="2393950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入境证件制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.65pt;mso-wrap-distance-left:9pt;mso-wrap-distance-right:9pt;mso-wrap-distance-top:0pt;mso-wrap-distance-bottom:0pt;margin-top:396.6pt;mso-position-vertical-relative:text;margin-left:-7.15pt;mso-position-horizontal-relative:text">
                <v:fill opacity="0f"/>
                <v:textbox inset="0in,0in,0in,0in">
                  <w:txbxContent>
                    <w:tbl>
                      <w:tblPr>
                        <w:tblW w:w="3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0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入境证件制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05435</wp:posOffset>
                </wp:positionV>
                <wp:extent cx="2240280" cy="11861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齐全，手续完备，当场受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3.4pt;mso-wrap-distance-left:0pt;mso-wrap-distance-right:9pt;mso-wrap-distance-top:0pt;mso-wrap-distance-bottom:0pt;margin-top:2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53.95pt,38.4pt" to="54.15pt,92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材料齐全，手续完备，当场受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85165</wp:posOffset>
                </wp:positionH>
                <wp:positionV relativeFrom="paragraph">
                  <wp:posOffset>487680</wp:posOffset>
                </wp:positionV>
                <wp:extent cx="3175" cy="685800"/>
                <wp:effectExtent l="38100" t="635" r="3556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38.4pt" to="54.15pt,92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2240280" cy="209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接受询问，采集申请信息，打印受理回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.65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53.95pt,38.4pt" to="54.15pt,92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接受询问，采集申请信息，打印受理回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85165</wp:posOffset>
                </wp:positionH>
                <wp:positionV relativeFrom="paragraph">
                  <wp:posOffset>487680</wp:posOffset>
                </wp:positionV>
                <wp:extent cx="3175" cy="685800"/>
                <wp:effectExtent l="38100" t="635" r="3556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38.4pt" to="54.15pt,92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16450</wp:posOffset>
                </wp:positionH>
                <wp:positionV relativeFrom="paragraph">
                  <wp:posOffset>116840</wp:posOffset>
                </wp:positionV>
                <wp:extent cx="2226945" cy="4953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说明不受理原因，打印不予受理通知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39pt;mso-wrap-distance-left:9pt;mso-wrap-distance-right:9pt;mso-wrap-distance-top:0pt;mso-wrap-distance-bottom:0pt;margin-top:9.2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说明不受理原因，打印不予受理通知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2365375" cy="118618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5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信息详录、校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93.4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5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53.95pt,38.4pt" to="54.15pt,92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请信息详录、校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85165</wp:posOffset>
                </wp:positionH>
                <wp:positionV relativeFrom="paragraph">
                  <wp:posOffset>487680</wp:posOffset>
                </wp:positionV>
                <wp:extent cx="3175" cy="685800"/>
                <wp:effectExtent l="38100" t="635" r="3556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38.4pt" to="54.15pt,92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05435</wp:posOffset>
                </wp:positionV>
                <wp:extent cx="2362200" cy="2095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材料审核、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.65pt;mso-wrap-distance-left:0pt;mso-wrap-distance-right:9pt;mso-wrap-distance-top:0pt;mso-wrap-distance-bottom:0pt;margin-top:2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59.35pt,38.45pt" to="59.55pt,92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请材料审核、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53745</wp:posOffset>
                </wp:positionH>
                <wp:positionV relativeFrom="paragraph">
                  <wp:posOffset>488315</wp:posOffset>
                </wp:positionV>
                <wp:extent cx="3175" cy="685800"/>
                <wp:effectExtent l="38100" t="635" r="355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38.45pt" to="59.55pt,92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4220</wp:posOffset>
                </wp:positionH>
                <wp:positionV relativeFrom="paragraph">
                  <wp:posOffset>1964690</wp:posOffset>
                </wp:positionV>
                <wp:extent cx="3175" cy="685800"/>
                <wp:effectExtent l="38100" t="635" r="355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54.7pt" to="58.8pt,20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682875</wp:posOffset>
                </wp:positionV>
                <wp:extent cx="2362200" cy="59563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入境证件发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6.9pt;mso-wrap-distance-left:0pt;mso-wrap-distance-right:9pt;mso-wrap-distance-top:0pt;mso-wrap-distance-bottom:0pt;margin-top:2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入境证件发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7:00Z</dcterms:created>
  <dc:creator>Administrator</dc:creator>
  <dc:description/>
  <cp:keywords/>
  <dc:language>en-US</dc:language>
  <cp:lastModifiedBy>hp</cp:lastModifiedBy>
  <dcterms:modified xsi:type="dcterms:W3CDTF">2014-08-13T02:02:00Z</dcterms:modified>
  <cp:revision>2</cp:revision>
  <dc:subject/>
  <dc:title>办理出入境证件流程</dc:title>
</cp:coreProperties>
</file>